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4" w:space="0" w:color="F1F1F5"/>
        </w:pBdr>
        <w:shd w:fill="FFFFFF" w:val="clear"/>
        <w:spacing w:before="0" w:after="280"/>
        <w:ind w:left="0" w:hanging="360"/>
        <w:rPr>
          <w:rFonts w:ascii="Helvetica" w:hAnsi="Helvetica" w:cs="Helvetica"/>
          <w:color w:val="1D2228"/>
          <w:sz w:val="14"/>
          <w:szCs w:val="14"/>
        </w:rPr>
      </w:pPr>
      <w:r>
        <w:rPr>
          <w:rFonts w:cs="Helvetica" w:ascii="Helvetica" w:hAnsi="Helvetica"/>
          <w:color w:val="1D2228"/>
          <w:sz w:val="14"/>
          <w:szCs w:val="14"/>
        </w:rPr>
      </w:r>
    </w:p>
    <w:tbl>
      <w:tblPr>
        <w:tblW w:w="14464" w:type="dxa"/>
        <w:jc w:val="left"/>
        <w:tblInd w:w="-6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9"/>
        <w:gridCol w:w="1601"/>
        <w:gridCol w:w="955"/>
        <w:gridCol w:w="920"/>
        <w:gridCol w:w="393"/>
        <w:gridCol w:w="741"/>
        <w:gridCol w:w="920"/>
        <w:gridCol w:w="393"/>
        <w:gridCol w:w="741"/>
        <w:gridCol w:w="920"/>
        <w:gridCol w:w="393"/>
        <w:gridCol w:w="741"/>
        <w:gridCol w:w="920"/>
        <w:gridCol w:w="393"/>
        <w:gridCol w:w="741"/>
        <w:gridCol w:w="947"/>
        <w:gridCol w:w="420"/>
        <w:gridCol w:w="769"/>
        <w:gridCol w:w="1347"/>
      </w:tblGrid>
      <w:tr>
        <w:trPr/>
        <w:tc>
          <w:tcPr>
            <w:tcW w:w="2765" w:type="dxa"/>
            <w:gridSpan w:val="3"/>
            <w:tcBorders>
              <w:top w:val="dotted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1"/>
                <w:szCs w:val="11"/>
              </w:rPr>
              <w:t>ΕΠΑΓΓΕΛΜΑΤΙΚΟΙ ΧΩΡΟΙ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1"/>
                <w:szCs w:val="11"/>
              </w:rPr>
              <w:t>ΙΕΡΟΙ ΝΑΟΙ - ΔΗΜΟΣΙΑ ΚΤΙΡΙΑ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11"/>
                <w:szCs w:val="11"/>
              </w:rPr>
              <w:t>ΛΟΙΠΑ ΚΤΙΡΙΑ  </w:t>
              <w:br/>
              <w:t>ΑΠΟΘΗΚΕΣ, ΣΤΑΥΛΟΙ ΚΛΠ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ΣΥΝΟΛΑ</w:t>
              <w:br/>
              <w:t>(συμπληρώνεται αυτόματα)</w:t>
            </w:r>
          </w:p>
        </w:tc>
        <w:tc>
          <w:tcPr>
            <w:tcW w:w="920" w:type="dxa"/>
            <w:tcBorders>
              <w:top w:val="single" w:sz="6" w:space="0" w:color="D2D2DF"/>
              <w:left w:val="single" w:sz="6" w:space="0" w:color="D2D2DF"/>
              <w:bottom w:val="single" w:sz="6" w:space="0" w:color="D2D2DF"/>
              <w:right w:val="single" w:sz="6" w:space="0" w:color="D2D2DF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602826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602826"/>
                <w:sz w:val="11"/>
                <w:szCs w:val="11"/>
              </w:rPr>
              <w:t xml:space="preserve"> </w:t>
            </w:r>
          </w:p>
        </w:tc>
        <w:tc>
          <w:tcPr>
            <w:tcW w:w="4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6028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02826"/>
                <w:sz w:val="20"/>
                <w:szCs w:val="20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α/α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5566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55663"/>
                <w:sz w:val="12"/>
                <w:szCs w:val="12"/>
              </w:rPr>
              <w:t>ΔΗΜΟΣ</w:t>
              <w:br/>
              <w:br/>
              <w:t>(συμπληρώνεται αυτόματα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3251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403251"/>
                <w:sz w:val="12"/>
                <w:szCs w:val="12"/>
              </w:rPr>
              <w:t>ΚΟΙΝΟΤΗΤ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ΜΗ ΚΑΤΟΙΚΗΣΙΜΑ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ΠΑΕΕΚ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ΚΑΤΟΙΚΗΣΙΜ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ΜΗ ΚΑΤΟΙΚΗΣΙΜΑ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ΠΑΕΕΚ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ΚΑΤΟΙΚΗΣΙΜ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ΜΗ ΚΑΤΟΙΚΗΣΙΜΑ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ΠΑΕΕΚ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ΚΑΤΟΙΚΗΣΙΜΑ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ΜΗ ΚΑΤΟΙΚΗΣΙΜΑ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ΠΑΕΕΚ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ΚΑΤΟΙΚΗΣΙΜΑ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ΜΗ ΚΑΤΟΙΚΗΣΙΜΑ 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ΠΑΕΕΚ 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3F3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3F3F3F"/>
                <w:sz w:val="10"/>
                <w:szCs w:val="10"/>
              </w:rPr>
              <w:t>ΚΑΤΟΙΚΗΣΙΜΑ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ΣΥΝΟΛΙΚΟ ΑΘΡΟΙΣΜΑ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ΦΑΡΚΑΔΟΝΑ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ΖΑΡΚ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ΦΑΡΚΑΔΟΝΑ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ΓΡΙΖΑΝ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ΤΥΡΝΑΒΟ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ΔΑΜΑΣΙ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25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ΤΥΡΝΑΒΟ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ΔΑΜΑΣΙ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ΤΥΡΝΑΒΟ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ΔΑΜΑΣΙ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ΕΛΑΣΣΟΝΑ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ΜΕΣΟΧΩΡΙ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24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ΕΛΑΣΣΟΝΑ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ΜΕΣΟΧΩΡΙ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27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ΤΥΡΝΑΒΟ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ΤΥΡΝΑΒ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ΛΑΡΙΣΑΙΩ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ΡΑΧΟΥΛΑ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ΛΑΡΙΣΑΙΩ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ΛΑΡΙΣΗ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ΛΑΡΙΣΑΙΩ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ΛΑΡΙΣΗ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ΛΑΡΙΣΑΙΩ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ΚΟΥΤΣΟΧΕΡ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ΛΑΡΙΣΑΙΩ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ΡΑΧΟΥΛΑ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ΛΑΡΙΣΑΙΩ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ΜΑΝΔΡΑ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ΛΑΡΙΣΑΙΩ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ΑΜΥΓΔΑΛΕΑ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3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1"/>
                <w:szCs w:val="11"/>
              </w:rPr>
            </w:pPr>
            <w:r>
              <w:rPr>
                <w:rFonts w:cs="Arial" w:ascii="Arial" w:hAnsi="Arial"/>
                <w:color w:val="003366"/>
                <w:sz w:val="11"/>
                <w:szCs w:val="11"/>
              </w:rPr>
              <w:t>ΤΥΡΝΑΒΟ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2"/>
                <w:szCs w:val="12"/>
              </w:rPr>
              <w:t>ΤΥΡΝΑΒΟ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39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11"/>
                <w:szCs w:val="11"/>
              </w:rPr>
            </w:pPr>
            <w:r>
              <w:rPr>
                <w:rFonts w:cs="Arial" w:ascii="Arial" w:hAnsi="Arial"/>
                <w:color w:val="0F243E"/>
                <w:sz w:val="11"/>
                <w:szCs w:val="11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color w:val="602826"/>
                <w:sz w:val="12"/>
                <w:szCs w:val="1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602826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ΣΥΝΟΛΟ: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176</w:t>
            </w:r>
          </w:p>
        </w:tc>
        <w:tc>
          <w:tcPr>
            <w:tcW w:w="39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88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6</w:t>
            </w:r>
          </w:p>
        </w:tc>
        <w:tc>
          <w:tcPr>
            <w:tcW w:w="39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1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1</w:t>
            </w:r>
          </w:p>
        </w:tc>
        <w:tc>
          <w:tcPr>
            <w:tcW w:w="39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0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22</w:t>
            </w:r>
          </w:p>
        </w:tc>
        <w:tc>
          <w:tcPr>
            <w:tcW w:w="393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0</w:t>
            </w:r>
          </w:p>
        </w:tc>
        <w:tc>
          <w:tcPr>
            <w:tcW w:w="741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0</w:t>
            </w:r>
          </w:p>
        </w:tc>
        <w:tc>
          <w:tcPr>
            <w:tcW w:w="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02826"/>
                <w:sz w:val="12"/>
                <w:szCs w:val="12"/>
              </w:rPr>
              <w:t>205</w:t>
            </w:r>
          </w:p>
        </w:tc>
        <w:tc>
          <w:tcPr>
            <w:tcW w:w="420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02826"/>
                <w:sz w:val="12"/>
                <w:szCs w:val="12"/>
              </w:rPr>
              <w:t>0</w:t>
            </w:r>
          </w:p>
        </w:tc>
        <w:tc>
          <w:tcPr>
            <w:tcW w:w="769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02826"/>
                <w:sz w:val="12"/>
                <w:szCs w:val="12"/>
              </w:rPr>
              <w:t>89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0282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02826"/>
                <w:sz w:val="12"/>
                <w:szCs w:val="12"/>
              </w:rPr>
              <w:t>294</w:t>
            </w:r>
          </w:p>
        </w:tc>
      </w:tr>
      <w:tr>
        <w:trPr/>
        <w:tc>
          <w:tcPr>
            <w:tcW w:w="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3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264</w:t>
            </w:r>
          </w:p>
        </w:tc>
        <w:tc>
          <w:tcPr>
            <w:tcW w:w="2054" w:type="dxa"/>
            <w:gridSpan w:val="3"/>
            <w:tcBorders>
              <w:top w:val="doub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12"/>
                <w:szCs w:val="12"/>
              </w:rPr>
              <w:t>7</w:t>
            </w:r>
          </w:p>
        </w:tc>
        <w:tc>
          <w:tcPr>
            <w:tcW w:w="920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F243E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6" w:space="0" w:color="D2D2DF"/>
              <w:right w:val="single" w:sz="6" w:space="0" w:color="D2D2DF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Dxp3gimdvgiocmuo4ni42ieea9o0ni07l9blir31jo2m7it3drah6nixw6vdpkwbeftvbedrartlrh2gl0wc">
    <w:name w:val="d_x p_3gimd v_gi o_cmu o4_n i4_2ieea9 o0_n i0_7l9bl ir3_1jo2m7 it3_dra h_6nix w_6vdp k_w b_eftvb e_dra rtlr_h_2gl0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6:00Z</dcterms:created>
  <dc:creator>kirkou</dc:creator>
  <dc:description/>
  <cp:keywords/>
  <dc:language>en-US</dc:language>
  <cp:lastModifiedBy>mouratid</cp:lastModifiedBy>
  <dcterms:modified xsi:type="dcterms:W3CDTF">2021-03-04T19:36:00Z</dcterms:modified>
  <cp:revision>2</cp:revision>
  <dc:subject/>
  <dc:title>ΕΠΑΓΓΕΛΜΑΤΙΚΟΙ ΧΩΡΟΙ</dc:title>
</cp:coreProperties>
</file>