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drawing>
          <wp:anchor behindDoc="1" distT="0" distB="0" distL="114935" distR="114935" simplePos="0" locked="0" layoutInCell="0" allowOverlap="1" relativeHeight="2">
            <wp:simplePos x="0" y="0"/>
            <wp:positionH relativeFrom="column">
              <wp:posOffset>4596130</wp:posOffset>
            </wp:positionH>
            <wp:positionV relativeFrom="page">
              <wp:posOffset>1290320</wp:posOffset>
            </wp:positionV>
            <wp:extent cx="1664335" cy="321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38" t="15156" r="19138" b="69658"/>
                    <a:stretch>
                      <a:fillRect/>
                    </a:stretch>
                  </pic:blipFill>
                  <pic:spPr bwMode="auto">
                    <a:xfrm>
                      <a:off x="0" y="0"/>
                      <a:ext cx="1664335" cy="321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060</wp:posOffset>
            </wp:positionH>
            <wp:positionV relativeFrom="paragraph">
              <wp:posOffset>298450</wp:posOffset>
            </wp:positionV>
            <wp:extent cx="1151255" cy="379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95" r="-31" b="-95"/>
                    <a:stretch>
                      <a:fillRect/>
                    </a:stretch>
                  </pic:blipFill>
                  <pic:spPr bwMode="auto">
                    <a:xfrm>
                      <a:off x="0" y="0"/>
                      <a:ext cx="1151255" cy="379730"/>
                    </a:xfrm>
                    <a:prstGeom prst="rect">
                      <a:avLst/>
                    </a:prstGeom>
                  </pic:spPr>
                </pic:pic>
              </a:graphicData>
            </a:graphic>
          </wp:anchor>
        </w:drawing>
      </w:r>
    </w:p>
    <w:p>
      <w:pPr>
        <w:pStyle w:val="Heading"/>
        <w:spacing w:lineRule="auto" w:line="480"/>
        <w:rPr>
          <w:rFonts w:ascii="Calibri" w:hAnsi="Calibri" w:cs="Calibri"/>
          <w:sz w:val="28"/>
          <w:szCs w:val="28"/>
          <w:lang w:val="en-US"/>
        </w:rPr>
      </w:pPr>
      <w:r>
        <w:rPr>
          <w:rFonts w:cs="Calibri" w:ascii="Calibri" w:hAnsi="Calibri"/>
          <w:sz w:val="28"/>
          <w:szCs w:val="28"/>
          <w:lang w:val="en-US"/>
        </w:rPr>
      </w:r>
    </w:p>
    <w:p>
      <w:pPr>
        <w:pStyle w:val="Heading"/>
        <w:spacing w:lineRule="auto" w:line="480"/>
        <w:rPr>
          <w:rFonts w:ascii="Calibri" w:hAnsi="Calibri" w:cs="Calibri"/>
          <w:sz w:val="28"/>
          <w:szCs w:val="28"/>
          <w:lang w:val="en-US"/>
        </w:rPr>
      </w:pPr>
      <w:r>
        <w:rPr>
          <w:rFonts w:cs="Calibri" w:ascii="Calibri" w:hAnsi="Calibri"/>
          <w:sz w:val="28"/>
          <w:szCs w:val="28"/>
          <w:lang w:val="en-US"/>
        </w:rPr>
      </w:r>
    </w:p>
    <w:p>
      <w:pPr>
        <w:pStyle w:val="Heading"/>
        <w:spacing w:lineRule="auto" w:line="480"/>
        <w:rPr>
          <w:rFonts w:ascii="Calibri" w:hAnsi="Calibri" w:cs="Calibri"/>
          <w:sz w:val="28"/>
          <w:szCs w:val="28"/>
          <w:lang w:val="en-US"/>
        </w:rPr>
      </w:pPr>
      <w:r>
        <w:rPr>
          <w:rFonts w:cs="Calibri" w:ascii="Calibri" w:hAnsi="Calibri"/>
          <w:sz w:val="28"/>
          <w:szCs w:val="28"/>
          <w:lang w:val="en-US"/>
        </w:rPr>
      </w:r>
    </w:p>
    <w:p>
      <w:pPr>
        <w:pStyle w:val="Heading"/>
        <w:spacing w:lineRule="auto" w:line="480"/>
        <w:jc w:val="left"/>
        <w:rPr>
          <w:rFonts w:ascii="Calibri" w:hAnsi="Calibri" w:cs="Calibri"/>
          <w:sz w:val="28"/>
          <w:szCs w:val="28"/>
          <w:lang w:val="en-US"/>
        </w:rPr>
      </w:pPr>
      <w:r>
        <w:rPr>
          <w:rFonts w:cs="Calibri" w:ascii="Calibri" w:hAnsi="Calibri"/>
          <w:sz w:val="28"/>
          <w:szCs w:val="28"/>
          <w:lang w:val="en-US"/>
        </w:rPr>
      </w:r>
    </w:p>
    <w:p>
      <w:pPr>
        <w:pStyle w:val="Heading"/>
        <w:spacing w:lineRule="auto" w:line="480"/>
        <w:rPr>
          <w:rFonts w:ascii="Calibri" w:hAnsi="Calibri" w:cs="Calibri"/>
          <w:sz w:val="28"/>
          <w:szCs w:val="28"/>
          <w:lang w:val="en-US"/>
        </w:rPr>
      </w:pPr>
      <w:r>
        <w:rPr>
          <w:rFonts w:cs="Calibri" w:ascii="Calibri" w:hAnsi="Calibri"/>
          <w:sz w:val="28"/>
          <w:szCs w:val="28"/>
          <w:lang w:val="en-US"/>
        </w:rPr>
      </w:r>
    </w:p>
    <w:p>
      <w:pPr>
        <w:pStyle w:val="Heading"/>
        <w:spacing w:lineRule="auto" w:line="480"/>
        <w:rPr>
          <w:rFonts w:ascii="Calibri" w:hAnsi="Calibri" w:cs="Calibri"/>
          <w:sz w:val="28"/>
          <w:szCs w:val="28"/>
          <w:lang w:val="en-US"/>
        </w:rPr>
      </w:pPr>
      <w:r>
        <w:rPr>
          <w:rFonts w:cs="Calibri" w:ascii="Calibri" w:hAnsi="Calibri"/>
          <w:sz w:val="28"/>
          <w:szCs w:val="28"/>
          <w:lang w:val="en-US"/>
        </w:rPr>
      </w:r>
    </w:p>
    <w:p>
      <w:pPr>
        <w:pStyle w:val="Heading"/>
        <w:spacing w:lineRule="auto" w:line="480"/>
        <w:rPr>
          <w:rFonts w:ascii="Calibri" w:hAnsi="Calibri" w:cs="Calibri"/>
          <w:sz w:val="28"/>
          <w:szCs w:val="28"/>
          <w:lang w:val="en-US"/>
        </w:rPr>
      </w:pPr>
      <w:r>
        <w:rPr>
          <w:rFonts w:cs="Calibri" w:ascii="Calibri" w:hAnsi="Calibri"/>
          <w:sz w:val="28"/>
          <w:szCs w:val="28"/>
          <w:lang w:val="en-US"/>
        </w:rPr>
      </w:r>
    </w:p>
    <w:p>
      <w:pPr>
        <w:pStyle w:val="Heading"/>
        <w:spacing w:lineRule="auto" w:line="480"/>
        <w:rPr>
          <w:rFonts w:ascii="Calibri" w:hAnsi="Calibri" w:cs="Calibri"/>
          <w:sz w:val="28"/>
          <w:szCs w:val="28"/>
        </w:rPr>
      </w:pPr>
      <w:r>
        <w:rPr>
          <w:rFonts w:cs="Calibri" w:ascii="Calibri" w:hAnsi="Calibri"/>
          <w:sz w:val="28"/>
          <w:szCs w:val="28"/>
        </w:rPr>
        <w:t>Ομιλία κ. Φωκίωνα Καραβία,</w:t>
      </w:r>
    </w:p>
    <w:p>
      <w:pPr>
        <w:pStyle w:val="Heading"/>
        <w:spacing w:lineRule="auto" w:line="480"/>
        <w:rPr>
          <w:rFonts w:ascii="Calibri" w:hAnsi="Calibri" w:cs="Calibri"/>
          <w:sz w:val="28"/>
          <w:szCs w:val="28"/>
        </w:rPr>
      </w:pPr>
      <w:r>
        <w:rPr>
          <w:rFonts w:cs="Calibri" w:ascii="Calibri" w:hAnsi="Calibri"/>
          <w:sz w:val="28"/>
          <w:szCs w:val="28"/>
        </w:rPr>
        <w:t xml:space="preserve">Διευθύνοντος Συμβούλου </w:t>
      </w:r>
    </w:p>
    <w:p>
      <w:pPr>
        <w:pStyle w:val="Heading"/>
        <w:spacing w:lineRule="auto" w:line="480"/>
        <w:rPr/>
      </w:pPr>
      <w:r>
        <w:rPr>
          <w:rFonts w:cs="Calibri" w:ascii="Calibri" w:hAnsi="Calibri"/>
          <w:sz w:val="28"/>
          <w:szCs w:val="28"/>
        </w:rPr>
        <w:t xml:space="preserve">της Τράπεζας </w:t>
      </w:r>
      <w:r>
        <w:rPr>
          <w:rFonts w:cs="Calibri" w:ascii="Calibri" w:hAnsi="Calibri"/>
          <w:sz w:val="28"/>
          <w:szCs w:val="28"/>
          <w:lang w:val="en-US"/>
        </w:rPr>
        <w:t>Eurobank</w:t>
      </w:r>
      <w:r>
        <w:rPr>
          <w:rFonts w:cs="Calibri" w:ascii="Calibri" w:hAnsi="Calibri"/>
          <w:sz w:val="28"/>
          <w:szCs w:val="28"/>
        </w:rPr>
        <w:t xml:space="preserve"> </w:t>
      </w:r>
      <w:r>
        <w:rPr>
          <w:rFonts w:cs="Calibri" w:ascii="Calibri" w:hAnsi="Calibri"/>
          <w:sz w:val="28"/>
          <w:szCs w:val="28"/>
          <w:lang w:val="en-US"/>
        </w:rPr>
        <w:t>Ergasias</w:t>
      </w:r>
      <w:r>
        <w:rPr>
          <w:rFonts w:cs="Calibri" w:ascii="Calibri" w:hAnsi="Calibri"/>
          <w:sz w:val="28"/>
          <w:szCs w:val="28"/>
        </w:rPr>
        <w:t xml:space="preserve"> Α.Ε. </w:t>
      </w:r>
    </w:p>
    <w:p>
      <w:pPr>
        <w:pStyle w:val="Heading"/>
        <w:spacing w:lineRule="auto" w:line="480"/>
        <w:rPr/>
      </w:pPr>
      <w:r>
        <w:rPr>
          <w:rFonts w:cs="Calibri" w:ascii="Calibri" w:hAnsi="Calibri"/>
          <w:sz w:val="28"/>
          <w:szCs w:val="28"/>
        </w:rPr>
        <w:t>στην Τακτική Γενική Συνέλευση των Μετόχων</w:t>
      </w:r>
    </w:p>
    <w:p>
      <w:pPr>
        <w:pStyle w:val="Heading"/>
        <w:spacing w:lineRule="auto" w:line="480"/>
        <w:rPr>
          <w:rFonts w:ascii="Calibri" w:hAnsi="Calibri" w:cs="Calibri"/>
          <w:sz w:val="28"/>
          <w:szCs w:val="28"/>
        </w:rPr>
      </w:pPr>
      <w:r>
        <w:rPr>
          <w:rFonts w:cs="Calibri" w:ascii="Calibri" w:hAnsi="Calibri"/>
          <w:sz w:val="28"/>
          <w:szCs w:val="28"/>
        </w:rPr>
      </w:r>
    </w:p>
    <w:p>
      <w:pPr>
        <w:pStyle w:val="Heading"/>
        <w:spacing w:lineRule="auto" w:line="480"/>
        <w:rPr>
          <w:rFonts w:ascii="Calibri" w:hAnsi="Calibri" w:cs="Calibri"/>
          <w:sz w:val="28"/>
          <w:szCs w:val="28"/>
        </w:rPr>
      </w:pPr>
      <w:r>
        <w:rPr>
          <w:rFonts w:cs="Calibri" w:ascii="Calibri" w:hAnsi="Calibri"/>
          <w:sz w:val="28"/>
          <w:szCs w:val="28"/>
        </w:rPr>
      </w:r>
    </w:p>
    <w:p>
      <w:pPr>
        <w:pStyle w:val="Heading"/>
        <w:spacing w:lineRule="auto" w:line="480"/>
        <w:rPr>
          <w:rFonts w:ascii="Calibri" w:hAnsi="Calibri" w:cs="Calibri"/>
          <w:sz w:val="28"/>
          <w:szCs w:val="28"/>
        </w:rPr>
      </w:pPr>
      <w:r>
        <w:rPr>
          <w:rFonts w:cs="Calibri" w:ascii="Calibri" w:hAnsi="Calibri"/>
          <w:sz w:val="28"/>
          <w:szCs w:val="28"/>
        </w:rPr>
        <w:t>Αθήνα, 26 Ιουνίου 2015</w:t>
      </w:r>
    </w:p>
    <w:p>
      <w:pPr>
        <w:pStyle w:val="Heading"/>
        <w:spacing w:lineRule="auto" w:line="480"/>
        <w:jc w:val="both"/>
        <w:rPr>
          <w:rFonts w:ascii="Calibri" w:hAnsi="Calibri" w:cs="Calibri"/>
          <w:sz w:val="28"/>
          <w:szCs w:val="28"/>
        </w:rPr>
      </w:pPr>
      <w:r>
        <w:rPr>
          <w:rFonts w:cs="Calibri" w:ascii="Calibri" w:hAnsi="Calibri"/>
          <w:sz w:val="28"/>
          <w:szCs w:val="28"/>
        </w:rPr>
      </w:r>
      <w:r>
        <w:br w:type="page"/>
      </w:r>
    </w:p>
    <w:p>
      <w:pPr>
        <w:pStyle w:val="FK"/>
        <w:spacing w:lineRule="auto" w:line="360"/>
        <w:jc w:val="both"/>
        <w:rPr>
          <w:rFonts w:ascii="Calibri" w:hAnsi="Calibri" w:cs="Calibri"/>
          <w:szCs w:val="28"/>
        </w:rPr>
      </w:pPr>
      <w:r>
        <w:rPr>
          <w:szCs w:val="28"/>
        </w:rPr>
        <w:t>Αξιότιμοι Προσκεκλημένοι,</w:t>
      </w:r>
    </w:p>
    <w:p>
      <w:pPr>
        <w:pStyle w:val="FK"/>
        <w:spacing w:lineRule="auto" w:line="360"/>
        <w:jc w:val="both"/>
        <w:rPr>
          <w:szCs w:val="28"/>
        </w:rPr>
      </w:pPr>
      <w:r>
        <w:rPr>
          <w:szCs w:val="28"/>
        </w:rPr>
        <w:t xml:space="preserve">Αγαπητοί μέτοχοι, </w:t>
      </w:r>
    </w:p>
    <w:p>
      <w:pPr>
        <w:pStyle w:val="FK"/>
        <w:spacing w:lineRule="auto" w:line="360"/>
        <w:jc w:val="both"/>
        <w:rPr>
          <w:szCs w:val="28"/>
        </w:rPr>
      </w:pPr>
      <w:r>
        <w:rPr>
          <w:szCs w:val="28"/>
        </w:rPr>
        <w:t xml:space="preserve">Αγαπητοί συνάδελφοι, </w:t>
      </w:r>
    </w:p>
    <w:p>
      <w:pPr>
        <w:pStyle w:val="FK"/>
        <w:spacing w:lineRule="auto" w:line="360"/>
        <w:jc w:val="both"/>
        <w:rPr>
          <w:szCs w:val="28"/>
        </w:rPr>
      </w:pPr>
      <w:r>
        <w:rPr>
          <w:szCs w:val="28"/>
        </w:rPr>
        <w:t>κυρίες και κύριοι,</w:t>
      </w:r>
    </w:p>
    <w:p>
      <w:pPr>
        <w:pStyle w:val="FK"/>
        <w:spacing w:lineRule="auto" w:line="360"/>
        <w:jc w:val="both"/>
        <w:rPr>
          <w:szCs w:val="28"/>
        </w:rPr>
      </w:pPr>
      <w:r>
        <w:rPr>
          <w:szCs w:val="28"/>
        </w:rPr>
        <w:t xml:space="preserve">Εκ μέρους του Ομίλου Eurobank σας καλωσορίζω στην Ετήσια Τακτική Γενική Συνέλευση των μετόχων της Τράπεζάς μας και σας ευχαριστώ θερμά για την παρουσία σας.  </w:t>
      </w:r>
    </w:p>
    <w:p>
      <w:pPr>
        <w:pStyle w:val="FK"/>
        <w:spacing w:lineRule="auto" w:line="360"/>
        <w:jc w:val="both"/>
        <w:rPr>
          <w:szCs w:val="28"/>
        </w:rPr>
      </w:pPr>
      <w:r>
        <w:rPr>
          <w:szCs w:val="28"/>
        </w:rPr>
        <w:t xml:space="preserve">Είναι ιδιαίτερη χαρά για εμάς η παρουσία σήμερα ανθρώπων που έχουν αφήσει το δικό τους έντονο προσωπικό στίγμα στη διαδρομή του οργανισμού, συνεισφέροντας μεγάλο μέρος της επαγγελματικής τους σταδιοδρομίας στη συγκρότηση του ομίλου, στελεχών που θα αποτελούν πάντοτε μέλη της οικογένειας της </w:t>
      </w:r>
      <w:r>
        <w:rPr>
          <w:szCs w:val="28"/>
          <w:lang w:val="en-US"/>
        </w:rPr>
        <w:t>Eurobank</w:t>
      </w:r>
      <w:r>
        <w:rPr>
          <w:szCs w:val="28"/>
        </w:rPr>
        <w:t>.</w:t>
      </w:r>
    </w:p>
    <w:p>
      <w:pPr>
        <w:pStyle w:val="FK"/>
        <w:spacing w:lineRule="auto" w:line="360"/>
        <w:jc w:val="both"/>
        <w:rPr>
          <w:szCs w:val="28"/>
        </w:rPr>
      </w:pPr>
      <w:r>
        <w:rPr>
          <w:szCs w:val="28"/>
        </w:rPr>
        <w:t>Καλωσορίζω, λοιπόν, τους διατελέσαντες προέδρους, ΔΣ και Αναπληρωτές ΔΣ του ομίλου μας κκ. Ξενοφώντα Νικήτα και Τάκη Θωμόπουλο, τον κ. Νικόλαο Νανόπουλο και τους κ.κ. Βύρωνα Μπαλή και Μιχάλη Κολακίδη.</w:t>
      </w:r>
    </w:p>
    <w:p>
      <w:pPr>
        <w:pStyle w:val="FK"/>
        <w:spacing w:lineRule="auto" w:line="360"/>
        <w:jc w:val="both"/>
        <w:rPr/>
      </w:pPr>
      <w:r>
        <w:rPr>
          <w:szCs w:val="28"/>
        </w:rPr>
        <w:t xml:space="preserve">Ιδιαίτερα θα ήθελα να ευχαριστήσω και προσωπικά και εκ μέρους όλων μας το Νίκο, για την παρουσία του, για τη μοναδική συνεισφορά του σε αυτό που είναι η </w:t>
      </w:r>
      <w:r>
        <w:rPr>
          <w:szCs w:val="28"/>
          <w:lang w:val="en-US"/>
        </w:rPr>
        <w:t>Eurobank</w:t>
      </w:r>
      <w:r>
        <w:rPr>
          <w:szCs w:val="28"/>
        </w:rPr>
        <w:t>. Να τον ευχαριστήσω δημόσια και για τα χρόνια της συνεργασίας με τα περισσότερα από τα σημερινά μέλη της Εκτελεστικής Επιτροπής, που ανδρωθήκαμε επαγγελματικά υπό την ηγεσία του.</w:t>
      </w:r>
    </w:p>
    <w:p>
      <w:pPr>
        <w:pStyle w:val="FK"/>
        <w:spacing w:lineRule="auto" w:line="360"/>
        <w:jc w:val="both"/>
        <w:rPr/>
      </w:pPr>
      <w:r>
        <w:rPr>
          <w:szCs w:val="28"/>
        </w:rPr>
        <w:t xml:space="preserve">Θα ήταν παράλειψή μου να μην αναφερθώ στο Χρήστο Μεγάλου, ο οποίος λόγω υποχρεώσεών του δεν είναι σήμερα παρών. Ο Χρήστος στήριξε την Τράπεζα σε μια δύσκολη περίοδο και έχει μεγάλο μερίδιο σε όσα θα ειπωθούν στην συνέχεια για τον απολογισμό του 2014. </w:t>
      </w:r>
    </w:p>
    <w:p>
      <w:pPr>
        <w:pStyle w:val="FK"/>
        <w:spacing w:lineRule="auto" w:line="360"/>
        <w:jc w:val="both"/>
        <w:rPr/>
      </w:pPr>
      <w:r>
        <w:rPr>
          <w:szCs w:val="28"/>
        </w:rPr>
        <w:t xml:space="preserve">Εκτός από τις παρουσίες, όμως, οφείλω να αναφερθώ και εγώ στη μεγάλη απουσία του Γεωργίου Γόντικα, του ανθρώπου που ίδρυσε και διαμόρφωσε πρώτα την Ευρωεπενδυτική Τράπεζα και κατόπιν, ως διάδοχό της, τον όμιλο </w:t>
      </w:r>
      <w:r>
        <w:rPr>
          <w:szCs w:val="28"/>
          <w:lang w:val="en-US"/>
        </w:rPr>
        <w:t>Eurobank</w:t>
      </w:r>
      <w:r>
        <w:rPr>
          <w:szCs w:val="28"/>
        </w:rPr>
        <w:t xml:space="preserve">. Οι αξίες που προσωποποιούσε αυτό το πρότυπο ικανού, έντιμου, σεμνού και συνετού τραπεζίτη είναι αξίες που ούτε στο παρελθόν, ούτε στο μέλλον μπορούν να διαχωριστούν από το εταιρικό </w:t>
      </w:r>
      <w:r>
        <w:rPr>
          <w:szCs w:val="28"/>
          <w:lang w:val="en-US"/>
        </w:rPr>
        <w:t>DNA</w:t>
      </w:r>
      <w:r>
        <w:rPr>
          <w:szCs w:val="28"/>
        </w:rPr>
        <w:t xml:space="preserve"> της </w:t>
      </w:r>
      <w:r>
        <w:rPr>
          <w:szCs w:val="28"/>
          <w:lang w:val="en-US"/>
        </w:rPr>
        <w:t>Eurobank</w:t>
      </w:r>
      <w:r>
        <w:rPr>
          <w:szCs w:val="28"/>
        </w:rPr>
        <w:t xml:space="preserve">. </w:t>
      </w:r>
    </w:p>
    <w:p>
      <w:pPr>
        <w:pStyle w:val="FK"/>
        <w:spacing w:lineRule="auto" w:line="360"/>
        <w:jc w:val="both"/>
        <w:rPr/>
      </w:pPr>
      <w:r>
        <w:rPr>
          <w:szCs w:val="28"/>
        </w:rPr>
        <w:t>Οι εξελίξεις στο μακροοικονομικό πεδίο περιόρισαν ασφυκτικά το προηγούμενο διάστημα τις δυνατότητες κινήσεων του τραπεζικού συστήματος. Η επιδείνωση του οικονομικού κλίματος, που ξεκίνησε πριν από ένα χρόνο, σταδιακά επιταχυνόμενη, οδηγήθηκε σε ακραίο σημείο, με ορατό τον κίνδυνο να υπάρξουν εξελίξεις που η αντιστροφή τους θα απαιτ</w:t>
      </w:r>
      <w:r>
        <w:rPr>
          <w:szCs w:val="28"/>
          <w:lang w:val="en-US"/>
        </w:rPr>
        <w:t>o</w:t>
      </w:r>
      <w:r>
        <w:rPr>
          <w:szCs w:val="28"/>
        </w:rPr>
        <w:t xml:space="preserve">ύσε νέα επίμοχθη προσπάθεια από την ελληνική κοινωνία. </w:t>
      </w:r>
    </w:p>
    <w:p>
      <w:pPr>
        <w:pStyle w:val="FK"/>
        <w:spacing w:lineRule="auto" w:line="360"/>
        <w:jc w:val="both"/>
        <w:rPr>
          <w:szCs w:val="28"/>
          <w:highlight w:val="yellow"/>
        </w:rPr>
      </w:pPr>
      <w:r>
        <w:rPr>
          <w:szCs w:val="28"/>
          <w:highlight w:val="yellow"/>
        </w:rPr>
        <w:t xml:space="preserve">Η τελευταία υποτροπή στις συνομιλίες αφενός καταδεικνύει τις αντικειμενικές δυσκολίες της διαπραγμάτευσης και αφετέρου αναδεικνύει και πάλι την κρισιμότητα των διλημμάτων για την Ελλάδα και για την Ευρώπη. </w:t>
      </w:r>
    </w:p>
    <w:p>
      <w:pPr>
        <w:pStyle w:val="FK"/>
        <w:spacing w:lineRule="auto" w:line="360"/>
        <w:jc w:val="both"/>
        <w:rPr>
          <w:szCs w:val="28"/>
          <w:highlight w:val="yellow"/>
        </w:rPr>
      </w:pPr>
      <w:r>
        <w:rPr>
          <w:szCs w:val="28"/>
          <w:highlight w:val="yellow"/>
        </w:rPr>
        <w:t xml:space="preserve">Οι δυσκολίες, χωρίς αμφιβολία, είναι μεγάλες. Κανένα εμπόδιο, όμως, όσο ψηλό κι αν είναι, δεν πρέπει να μας κάνει να χάσουμε από τα μάτια μας το δάσος. Η σημασία της αποτροπής του ακραίου σεναρίου για τη χώρα και το μέλλον της υπερβαίνει κατά πολύ το άθροισμα οποιωνδήποτε δυσκολιών, ενστάσεων και επιφυλάξεων. </w:t>
      </w:r>
    </w:p>
    <w:p>
      <w:pPr>
        <w:pStyle w:val="FK"/>
        <w:spacing w:lineRule="auto" w:line="360"/>
        <w:jc w:val="both"/>
        <w:rPr/>
      </w:pPr>
      <w:r>
        <w:rPr>
          <w:szCs w:val="28"/>
          <w:highlight w:val="yellow"/>
        </w:rPr>
        <w:t>Η αναμενόμενη συμφωνία με τους εταίρους μας μπορεί και πρέπει να κλείσει αυτή τη μακρά περίοδο αβεβαιότητας. Με ευρεία κοινωνική και πολιτική στήριξη και με συνεπή εφαρμογή της, η συμφωνία αυτή μπορεί να αποτελέσει τη βάση για να διασφαλίσουμε την ευρωπαϊκή πορεία της χώρας, σε συνθήκες σταθερότητας και εμπιστοσύνης, ώστε όλες οι παραγωγικές δυνάμεις, απερίσπαστες, να συμβάλουν στη μεγάλη εθνική προσπάθεια για την επιστροφή στην ανάπτυξη.</w:t>
      </w:r>
    </w:p>
    <w:p>
      <w:pPr>
        <w:pStyle w:val="FK"/>
        <w:spacing w:lineRule="auto" w:line="360"/>
        <w:jc w:val="both"/>
        <w:rPr/>
      </w:pPr>
      <w:r>
        <w:rPr>
          <w:szCs w:val="28"/>
          <w:highlight w:val="yellow"/>
        </w:rPr>
        <w:t xml:space="preserve">Σήμερα περισσότερο παρά ποτέ, η χώρα έχει ανάγκη από ανάπτυξη. Η ανάπτυξη απαιτεί διαρθρωτικές μεταρρυθμίσεις σε συνθήκες κοινωνικής συνοχής, εξωστρέφεια και σημαντικές ιδιωτικές επενδύσεις. </w:t>
      </w:r>
    </w:p>
    <w:p>
      <w:pPr>
        <w:pStyle w:val="FK"/>
        <w:spacing w:lineRule="auto" w:line="360"/>
        <w:jc w:val="both"/>
        <w:rPr>
          <w:szCs w:val="28"/>
        </w:rPr>
      </w:pPr>
      <w:r>
        <w:rPr>
          <w:szCs w:val="28"/>
          <w:highlight w:val="yellow"/>
        </w:rPr>
        <w:t>Οι μεγάλες κοινωνικές και οικονομικές προκλήσεις της χώρας, η δημιουργία θέσεων εργασίας στον ιδιωτικό τομέα, η βιωσιμότητα του ασφαλιστικού συστήματος, μπορούν να αντιμετωπιστούν μόνο μέσω μιας αναπτυξιακής πορείας. Η άρση της αβεβαιότητας θα απελευθερώσει όλες τις ανενεργές σήμερα δημιουργικές δυνάμεις της χώρας. Δέσμευσή μας είναι ότι η Eurobank θα βρεθεί δίπλα στους πρωταγωνιστές της δημιουργίας και της ανάπτυξης.</w:t>
      </w:r>
    </w:p>
    <w:p>
      <w:pPr>
        <w:pStyle w:val="FK"/>
        <w:spacing w:lineRule="auto" w:line="360"/>
        <w:jc w:val="both"/>
        <w:rPr>
          <w:szCs w:val="28"/>
        </w:rPr>
      </w:pPr>
      <w:r>
        <w:rPr>
          <w:szCs w:val="28"/>
        </w:rPr>
        <w:t>Στην τελευταία φάση, με τους έντονους κλυδωνισμούς, προτεραιότητά μας υπήρξε η σταθερότητα του οργανισμού και η αντιμετώπιση των προκλήσεων της συγκυρίας, κυρίως με τη διασφάλιση της αναγκαίας ρευστότητας. Η αβεβαιότητ</w:t>
      </w:r>
      <w:bookmarkStart w:id="0" w:name="_GoBack"/>
      <w:bookmarkEnd w:id="0"/>
      <w:r>
        <w:rPr>
          <w:szCs w:val="28"/>
        </w:rPr>
        <w:t>α κατά το προηγούμενο διάστημα επηρέασε σοβαρά την καταθετική βάση όλων των ελληνικών τραπεζών, οι οποίες έχουν απολέσει πάνω από 30 δις ευρώ συνολικών καταθέσεων περίπου από τον περασμένο Δεκέμβριο. Αντίστοιχα, έχει αυξηθεί η εξάρτηση του ελληνικού τραπεζικού συστήματος από τον έκτακτο μηχανισμό παροχής ρευστότητας της Τραπέζης της Ελλάδος (</w:t>
      </w:r>
      <w:r>
        <w:rPr>
          <w:szCs w:val="28"/>
          <w:lang w:val="en-US"/>
        </w:rPr>
        <w:t>ELA</w:t>
      </w:r>
      <w:r>
        <w:rPr>
          <w:szCs w:val="28"/>
        </w:rPr>
        <w:t xml:space="preserve">). Η </w:t>
      </w:r>
      <w:r>
        <w:rPr>
          <w:szCs w:val="28"/>
          <w:lang w:val="en-US"/>
        </w:rPr>
        <w:t>Eurobank</w:t>
      </w:r>
      <w:r>
        <w:rPr>
          <w:szCs w:val="28"/>
        </w:rPr>
        <w:t xml:space="preserve"> διαθέτει απόθεμα ενεχύρων που μπορούν να χρησιμοποιηθούν για την άντληση ρευστότητας μέσω του </w:t>
      </w:r>
      <w:r>
        <w:rPr>
          <w:szCs w:val="28"/>
          <w:lang w:val="en-US"/>
        </w:rPr>
        <w:t>ELA</w:t>
      </w:r>
      <w:r>
        <w:rPr>
          <w:szCs w:val="28"/>
        </w:rPr>
        <w:t xml:space="preserve">  που ξεπερνά τα 7 δις ευρώ, ποσό υψηλό, δεδομένων των συνθηκών. </w:t>
      </w:r>
    </w:p>
    <w:p>
      <w:pPr>
        <w:pStyle w:val="FK"/>
        <w:spacing w:lineRule="auto" w:line="360"/>
        <w:jc w:val="both"/>
        <w:rPr>
          <w:b/>
          <w:b/>
          <w:szCs w:val="28"/>
        </w:rPr>
      </w:pPr>
      <w:r>
        <w:rPr>
          <w:szCs w:val="28"/>
        </w:rPr>
        <w:t>Παράλληλα εργαζόμαστε ήδη για την επόμενη φάση, τη φάση της ανάπτυξης, στην οποία πιστεύουμε και προσβλέπουμε. Στόχος μας είναι να επαναπροσδιορίσουμε τη θέση της Τράπεζας σε σχέση με τους πελάτες μας και τον ανταγωνισμό, με άξονες την βιώσιμη ανάπτυξη των εργασιών μας και την οικοδόμηση σχέσεων εμπιστοσύνης.</w:t>
      </w:r>
    </w:p>
    <w:p>
      <w:pPr>
        <w:pStyle w:val="FK"/>
        <w:spacing w:lineRule="auto" w:line="360"/>
        <w:jc w:val="both"/>
        <w:rPr/>
      </w:pPr>
      <w:r>
        <w:rPr>
          <w:szCs w:val="28"/>
        </w:rPr>
        <w:t xml:space="preserve">Για τη </w:t>
      </w:r>
      <w:r>
        <w:rPr>
          <w:szCs w:val="28"/>
          <w:lang w:val="en-US"/>
        </w:rPr>
        <w:t>Eurobank</w:t>
      </w:r>
      <w:r>
        <w:rPr>
          <w:szCs w:val="28"/>
        </w:rPr>
        <w:t xml:space="preserve">, το 2014 υπήρξε το έτος κατά το οποίο επιτεύχθηκαν οι θεμελιώδεις στρατηγικοί στόχοι ενίσχυσης των ιδίων κεφαλαίων και επιστροφής  στον ιδιωτικό τομέα, μέσω της αύξησης του μετοχικού κεφαλαίου κατά €2,9δισ. H Eurobank έγινε έτσι, η μόνη ελληνική τράπεζα με ιδιωτική κατά πλειοψηφία μετοχική βάση (σε ποσοστό περίπου 65%) και με τη συμμετοχή εκπροσώπων κορυφαίων διεθνών επενδυτών στο Διοικητικό της Συμβούλιο. Θωρακισμένη με την αύξηση του μετοχικού κεφαλαίου, η Eurobank πέρασε με επιτυχία τη δοκιμασία του stress test της ΕΚΤ, χωρίς να απαιτηθεί άλλη κεφαλαιακή ενίσχυση. </w:t>
      </w:r>
    </w:p>
    <w:p>
      <w:pPr>
        <w:pStyle w:val="FK"/>
        <w:spacing w:lineRule="auto" w:line="360"/>
        <w:jc w:val="both"/>
        <w:rPr>
          <w:szCs w:val="28"/>
        </w:rPr>
      </w:pPr>
      <w:r>
        <w:rPr>
          <w:szCs w:val="28"/>
        </w:rPr>
        <w:t>Νωρίς μέσα στο 2014 ολοκληρώθηκε και η λειτουργική συγχώνευση με το Νέο Ταχυδρομικό Ταμιευτήριο (ΝΤΤ), με κύριο χαρακτηριστικό τη διατήρηση ανεξάρτητου του δίκτυου του ΝΤΤ, σε εφαρμογή της στρατηγικής "Μία Τράπεζα-Δύο εμπορικά δίκτυα". Η στρατηγική αυτή ενσωμάτωσε τις διαχρονικές αξίες που αντιπροσωπεύει το Ταχυδρομικό Ταμιευτήριο και συνέβαλε στη μέγιστη αξιοποίηση της συμπληρωματικότητας των δύο οργανισμών και στην επιτυχή ανταπόκρισή τους στις ανάγκες της ενοποιημένης πελατειακής βάσης. Με αυτή την κοινή αντίληψη, και με τη θετική συμβολή όλων των εργαζομένων, προχώρησε ομαλά η πλήρης ενσωμάτωση του προσωπικού του ΝΤΤ.</w:t>
      </w:r>
    </w:p>
    <w:p>
      <w:pPr>
        <w:pStyle w:val="FK"/>
        <w:spacing w:lineRule="auto" w:line="360"/>
        <w:jc w:val="both"/>
        <w:rPr>
          <w:szCs w:val="28"/>
        </w:rPr>
      </w:pPr>
      <w:r>
        <w:rPr>
          <w:szCs w:val="28"/>
        </w:rPr>
        <w:t>Πέρα από την λειτουργική συγχώνευση με το ΝΤΤ, στο πλαίσιο  του  στρατηγικού της ανασχεδιασμού, η Τράπεζα προχώρησε σε σειρά πρωτοβουλιών, όπως στη σύσταση της νέας ΓΔ για τη διαχείριση των μη εξυπηρετούμενων δανείων, στην αναδιάρθρωση του τομέα επιχειρηματικής πίστης (Corporate Banking), και στην κεντροποίηση   διαφόρων υποστηρικτικών λειτουργιών, πρωτοβουλίες οι οποίες συνέβαλαν στη βελτίωση της λειτουργικής αποτελεσματικότητας και στην περιστολή του λειτουργικού κόστους.</w:t>
      </w:r>
    </w:p>
    <w:p>
      <w:pPr>
        <w:pStyle w:val="FK"/>
        <w:spacing w:lineRule="auto" w:line="360"/>
        <w:jc w:val="both"/>
        <w:rPr/>
      </w:pPr>
      <w:r>
        <w:rPr>
          <w:szCs w:val="28"/>
        </w:rPr>
        <w:t xml:space="preserve">Όσον αφορά στα οικονομικά αποτελέσματα του 2014, η Τράπεζα παρά τις αντίξοες συνθήκες, κατέγραψε σημαντική βελτίωση. Συγκεκριμένα, τα κέρδη προ προβλέψεων αυξήθηκαν κατά 61%, το υψηλότερο ποσοστό στον κλάδο στην Ελλάδα και διαμορφώθηκαν στα 835 εκ ευρώ από 520 εκ κατά την προηγούμενη χρήση. Τα καθαρά έσοδα από τόκους υπερέβησαν το 1,5 δισ. ευρώ, αυξημένα κατά 19%, κυρίως λόγω της σημαντικής αποκλιμάκωσης των επιτοκίων καταθέσεων αλλά και της αποπληρωμής του ELA το Μάιο του 2014. Τα έσοδα από προμήθειες ενισχύθηκαν κατά 6% σε €284 εκ και ανήλθαν σε 37 μονάδες βάσης το 2014, από 35 μονάδες βάσης το 2013. Οι προσπάθειες περαιτέρω συγκράτησης του λειτουργικού κόστους συνεχίστηκαν με συνέπεια. Σε επίπεδο έτους, τα έξοδα μειώθηκαν κατά 10,1% σε συγκρίσιμη βάση έναντι του 2013 και διαμορφώθηκαν στο ποσό του 1.054 δις σε επίπεδο Ομίλου. </w:t>
      </w:r>
    </w:p>
    <w:p>
      <w:pPr>
        <w:pStyle w:val="FK"/>
        <w:spacing w:lineRule="auto" w:line="360"/>
        <w:jc w:val="both"/>
        <w:rPr/>
      </w:pPr>
      <w:r>
        <w:rPr>
          <w:szCs w:val="28"/>
        </w:rPr>
        <w:t xml:space="preserve">Κατά το 2014, επιταχύνθηκε ο σχηματισμός προβλέψεων, τόσο στην Ελλάδα όσο και στο εξωτερικό. Στο τέλος του 2014, οι συσσωρευμένες προβλέψεις διαμορφώθηκαν σε €9,7δισ., ποσό που αντιστοιχεί σε δείκτη κάλυψης των μη εξυπηρετούμενων δανείων με βάση τον νέο ορισμό </w:t>
      </w:r>
      <w:r>
        <w:rPr>
          <w:szCs w:val="28"/>
          <w:lang w:val="en-US"/>
        </w:rPr>
        <w:t>NPEs</w:t>
      </w:r>
      <w:r>
        <w:rPr>
          <w:szCs w:val="28"/>
        </w:rPr>
        <w:t xml:space="preserve"> ίσο με 47,8%, τον υψηλότερο δείκτη κάλυψης στον κλάδο. Οι προβλέψεις αυτές είναι ευθυγραμμισμένες και καλύπτουν σχεδόν πλήρως τις εκτιμήσεις του AQR και του stress test για το 2014 της Ευρωπαϊκής Κεντρικής Τράπεζας.</w:t>
      </w:r>
    </w:p>
    <w:p>
      <w:pPr>
        <w:pStyle w:val="FK"/>
        <w:spacing w:lineRule="auto" w:line="360"/>
        <w:jc w:val="both"/>
        <w:rPr>
          <w:szCs w:val="28"/>
        </w:rPr>
      </w:pPr>
      <w:r>
        <w:rPr>
          <w:szCs w:val="28"/>
        </w:rPr>
        <w:t xml:space="preserve">Οι τρέχουσες προτεραιότητες της </w:t>
      </w:r>
      <w:r>
        <w:rPr>
          <w:szCs w:val="28"/>
          <w:lang w:val="en-US"/>
        </w:rPr>
        <w:t>Eurobank</w:t>
      </w:r>
      <w:r>
        <w:rPr>
          <w:szCs w:val="28"/>
        </w:rPr>
        <w:t xml:space="preserve">, για τις οποίες όλοι εμείς θα εργαστούμε, είναι οι ακόλουθες: </w:t>
      </w:r>
    </w:p>
    <w:p>
      <w:pPr>
        <w:pStyle w:val="FK"/>
        <w:spacing w:lineRule="auto" w:line="360"/>
        <w:jc w:val="both"/>
        <w:rPr>
          <w:szCs w:val="28"/>
        </w:rPr>
      </w:pPr>
      <w:r>
        <w:rPr>
          <w:b/>
          <w:szCs w:val="28"/>
        </w:rPr>
        <w:t>Πρώτον</w:t>
      </w:r>
      <w:r>
        <w:rPr>
          <w:szCs w:val="28"/>
        </w:rPr>
        <w:t>, η διαχείριση της κρίσης και η διασφάλιση της αναγκαίας ρευστότητας για την τράπεζα. Στο κρίσιμο αυτό θέμα ήδη αναφέρθηκα. Με την ομαλοποίηση των εξωτερικών συνθηκών, η Τράπεζα θα στοχεύσει στην ταχεία ανάκαμψη των καταθέσεων.</w:t>
      </w:r>
    </w:p>
    <w:p>
      <w:pPr>
        <w:pStyle w:val="FK"/>
        <w:spacing w:lineRule="auto" w:line="360"/>
        <w:jc w:val="both"/>
        <w:rPr>
          <w:szCs w:val="28"/>
        </w:rPr>
      </w:pPr>
      <w:r>
        <w:rPr>
          <w:b/>
          <w:szCs w:val="28"/>
        </w:rPr>
        <w:t>Δεύτερον</w:t>
      </w:r>
      <w:r>
        <w:rPr>
          <w:szCs w:val="28"/>
        </w:rPr>
        <w:t xml:space="preserve">, η διαχείριση των προβληματικών δανείων.  Εστιάζουμε στα προβλήματα των νοικοκυριών, με στοχευμένες ενέργειες δίνοντας λύσεις, που ταιριάζουν με τις ανάγκες και το εισόδημα κάθε οικογένειας ξεχωριστά. Δεν προκρίνουμε τις οριζόντιες λύσεις, που συχνά εξαιρούν και αδικούν δανειολήπτες. Έχουμε προχωρήσει σε χιλιάδες ρυθμίσεις στεγαστικών δανείων σε καθυστέρηση, σεβόμενοι την πρώτη κατοικία, βοηθώντας ουσιαστικά όσους έχουν πραγματική δυσκολία εξυπηρέτησης των υποχρεώσεών τους αλλά και προσπαθώντας να ενισχύσουμε την κουλτούρα συνέπειας πληρωμών. </w:t>
      </w:r>
    </w:p>
    <w:p>
      <w:pPr>
        <w:pStyle w:val="FK"/>
        <w:spacing w:lineRule="auto" w:line="360"/>
        <w:jc w:val="both"/>
        <w:rPr>
          <w:szCs w:val="28"/>
        </w:rPr>
      </w:pPr>
      <w:r>
        <w:rPr>
          <w:szCs w:val="28"/>
        </w:rPr>
        <w:t xml:space="preserve">Για τις επιχειρήσεις, αντιμετωπίζουμε το πρόβλημα με ρεαλισμό, με σκοπό την υλοποίηση βιώσιμων λύσεων και τη διατήρηση θέσεων εργασίας. Βιώσιμες λύσεις προϋποθέτουν και τη χρήση των σημαντικών προβλέψεων που έχουμε ήδη συσσωρεύσει, που μας επιτρέπουν πλέον μερική απομείωση κεφαλαίου εφόσον αυτό δικαιολογείται από τα οικονομικά στοιχεία. </w:t>
      </w:r>
    </w:p>
    <w:p>
      <w:pPr>
        <w:pStyle w:val="FK"/>
        <w:spacing w:lineRule="auto" w:line="360"/>
        <w:jc w:val="both"/>
        <w:rPr/>
      </w:pPr>
      <w:r>
        <w:rPr>
          <w:szCs w:val="28"/>
        </w:rPr>
        <w:t xml:space="preserve">Για τις μεγάλες επιχειρήσεις ειδικότερα αναμένουμε από τους επιχειρηματίες τη συνεργασία τους, που είναι αναγκαίος όρος για να προχωρήσουν λύσεις αναδιάρθρωσης. Να τονίσω επίσης την ανάγκη για διαφάνεια και εταιρική διακυβέρνηση με βάση τα διεθνή πρότυπα. Υπό αυτές τις προϋποθέσεις, η κρίση των μη εξυπηρετούμενουν δανείων μπορεί να γίνει ευκαιρία για την ελληνική οικονομία. Ευκαιρία για την εισροή νέων επενδυτικών κεφαλαίων στην πραγματική οικονομία και στις επιχειρήσεις, είτε από τους σημερινούς μετόχους είτε με την είσοδο νέων επενδυτών. Ευκαιρία δημιουργίας μεγαλύτερων και αποδοτικότερων εταιρικών σχημάτων μέσω συγχωνεύσεων που θα έχουν σημαντικές οικονομικές συνέργειες, θα μπορούν να χρηματοδοτηθούν με καλύτερους όρους, θα μπορούν να επενδύσουν σε έρευνα, ανάπτυξη και εξωστρέφεια. </w:t>
      </w:r>
    </w:p>
    <w:p>
      <w:pPr>
        <w:pStyle w:val="FK"/>
        <w:spacing w:lineRule="auto" w:line="360"/>
        <w:jc w:val="both"/>
        <w:rPr>
          <w:szCs w:val="28"/>
        </w:rPr>
      </w:pPr>
      <w:r>
        <w:rPr>
          <w:b/>
          <w:szCs w:val="28"/>
        </w:rPr>
        <w:t>Τρίτον</w:t>
      </w:r>
      <w:r>
        <w:rPr>
          <w:szCs w:val="28"/>
        </w:rPr>
        <w:t>, η στήριξη των πελατών μας, ιδιαίτερα των επιχειρήσεων, για να αντιμετωπίσουν τις προκλήσεις του οικονομικού περιβάλλοντος, να επιβιώσουν και να αξιοποιήσουν τις ευκαιρίες που θα δημιουργηθούν στο μέλλον. Παρά τη συγκυρία την οποία βιώνουμε - θα έλεγα κυρίως λόγω της συγκυρίας που βιώνουμε συνεχίζουμε την χρηματοδότηση σε έργα που έχουν νόημα για τον επιχειρηματία, ικανοποιούν τα βασικά τραπεζικά κριτήρια και δημιουργούν αξία στην οικονομία και την κοινωνία. Αποτελεί πεποίθησή μας ότι σε τέτοιες στιγμές χτίζονται  σχέσεις εμπιστοσύνης μεταξύ πελάτη και τράπεζας. Παρότι οι εξελίξεις δεν βοήθησαν, η Eurobank μετά από αρκετά μεγάλο χρονικό διάστημα, πέρασε στα τέλη του 2014 σε θετικό ρυθμό πιστωτικής επέκτασης, χωρίς αυτός να υποχωρήσει σε αρνητικό έδαφος το εξαιρετικά δύσκολο πρώτο τρίμηνο του 2015. Πρόθεσή μας είναι να τηρήσουμε τις Δεσμεύσεις που έχουμε αναλάβει για το 2015, με στόχο να συμβάλουμε ουσιαστικά στη χρηματοδότηση της ελληνικής οικονομίας και μέσω αυτής στην ανάπτυξη.</w:t>
      </w:r>
    </w:p>
    <w:p>
      <w:pPr>
        <w:pStyle w:val="FK"/>
        <w:spacing w:lineRule="auto" w:line="360"/>
        <w:jc w:val="both"/>
        <w:rPr/>
      </w:pPr>
      <w:r>
        <w:rPr>
          <w:b/>
          <w:szCs w:val="28"/>
        </w:rPr>
        <w:t>Τέταρτον</w:t>
      </w:r>
      <w:r>
        <w:rPr>
          <w:szCs w:val="28"/>
        </w:rPr>
        <w:t>, η περαιτέρω εσωτερική αναδιάρθρωση της Τράπεζας για τη δημιουργία ενός απλούστερου  και πιο αποτελεσματικού  οργανισμού, ο οποίος θα έχει χαμηλότερο λειτουργικό κόστος, θα εξασφαλίζει μια καλύτερη εργασιακή καθημερινότητα στο προσωπικό και θα διασφαλίζει την καλύτερη και ταχύτερη εξυπηρέτηση του πελάτη. Για το 2015, έχουμε δεσμευτεί για περαιτέρω μείωση του λειτουργικού κόστους για τον Όμιλο σε επίπεδο κάτω  του 1 δις ευρώ.</w:t>
      </w:r>
    </w:p>
    <w:p>
      <w:pPr>
        <w:pStyle w:val="FK"/>
        <w:spacing w:lineRule="auto" w:line="360"/>
        <w:jc w:val="both"/>
        <w:rPr>
          <w:szCs w:val="28"/>
        </w:rPr>
      </w:pPr>
      <w:r>
        <w:rPr>
          <w:b/>
          <w:szCs w:val="28"/>
        </w:rPr>
        <w:t>Πέμπτον</w:t>
      </w:r>
      <w:r>
        <w:rPr>
          <w:szCs w:val="28"/>
        </w:rPr>
        <w:t>, η αποτελεσματική διαχείριση και αξιοποίηση των περιουσιακών στοιχείων της Τράπεζας στο εξωτερικό, των θυγατρικών τραπεζών μας στη ΝΑ Ευρώπη. Στο 1</w:t>
      </w:r>
      <w:r>
        <w:rPr>
          <w:szCs w:val="28"/>
          <w:vertAlign w:val="superscript"/>
        </w:rPr>
        <w:t>ο</w:t>
      </w:r>
      <w:r>
        <w:rPr>
          <w:szCs w:val="28"/>
        </w:rPr>
        <w:t xml:space="preserve"> τρίμηνο του 2015, επαναφέραμε στην κερδοφορία τις διεθνείς μας δραστηριότητητες, για πρώτη φορά μετά τα τέλη του 2012. Η σταθεροποίηση της ποιότητας του δανειακού χαρτοφυλακίου στο εξωτερικό, η περαιτέρω μείωση του κόστους καταθέσεων και η μείωση του λειτουργικού κόστους μέσω προσαρμογής του μοντέλου λειτουργίας στη νέα πραγματικότητα είναι οι βασικοί συντελεστές της επαναφοράς στην κερδοφορία η οποία αναμένουμε να διατηρηθεί για το σύνολο του 2015, έναντι ζημιών 181 εκ. ευρώ για το 2014. Σημειώνεται ότι οι θυγατρικές μας του εξωτερικού έχουν μηδενική έκθεση σε ελληνικό κίνδυνο, υψηλούς κεφαλαιακούς δείκτες και δείκτη δανείων προς καταθέσεις κάτω του 100%.</w:t>
      </w:r>
    </w:p>
    <w:p>
      <w:pPr>
        <w:pStyle w:val="FK"/>
        <w:spacing w:lineRule="auto" w:line="360"/>
        <w:jc w:val="both"/>
        <w:rPr>
          <w:szCs w:val="28"/>
        </w:rPr>
      </w:pPr>
      <w:r>
        <w:rPr>
          <w:szCs w:val="28"/>
        </w:rPr>
        <w:t>Αγαπητοί μέτοχοι,</w:t>
      </w:r>
    </w:p>
    <w:p>
      <w:pPr>
        <w:pStyle w:val="FK"/>
        <w:spacing w:lineRule="auto" w:line="360"/>
        <w:jc w:val="both"/>
        <w:rPr>
          <w:szCs w:val="28"/>
        </w:rPr>
      </w:pPr>
      <w:r>
        <w:rPr>
          <w:szCs w:val="28"/>
        </w:rPr>
        <w:t xml:space="preserve">Αυτές είναι οι βασικές μας προτεραιότητες για το 2015. Κύριος επιχειρηματικός στόχος μας παραμένει η επιστροφή στην κερδοφορία μέσα στο έτος. Δεν υπάρχει αμφιβολία ότι το τελευταίο διάστημα υπήρξε ιδιαίτερα απαιτητικό και οι εξελίξεις είχαν αρνητική επίδραση στις επιδόσεις της Τράπεζας. Παρόλα αυτά, πιστεύουμε πως, εφόσον υπάρξει  θετική κατάληξη των διαπραγματεύσεων με τους εταίρους ο στόχος της επιστροφής του ομίλου στην κερδοφορία εντός του έτους παραμένει εφικτός. Ο εξορθολογισμός του λειτουργικού κόστους συνεχίζεται με καλά αποτελέσματα. Οι διεθνείς δραστηριότητες αναμένονται κερδοφόρες για το σύνολο του έτους. Το κόστος χρηματοδότησης εμφανίζεται αυξημένο λόγω της προσφυγής στο μηχανισμό </w:t>
      </w:r>
      <w:r>
        <w:rPr>
          <w:szCs w:val="28"/>
          <w:lang w:val="en-US"/>
        </w:rPr>
        <w:t>ELA</w:t>
      </w:r>
      <w:r>
        <w:rPr>
          <w:szCs w:val="28"/>
        </w:rPr>
        <w:t xml:space="preserve">, αλλά ελεγχόμενο. Το βασικό πεδίο στο οποίο θα κριθεί η δυνατότητα να πετύχουμε το στόχο είναι η συγκράτηση των </w:t>
      </w:r>
      <w:r>
        <w:rPr>
          <w:szCs w:val="28"/>
          <w:lang w:val="en-US"/>
        </w:rPr>
        <w:t>NPLs</w:t>
      </w:r>
      <w:r>
        <w:rPr>
          <w:szCs w:val="28"/>
        </w:rPr>
        <w:t>. Ήδη, παρά το οικονομικό περιβάλλον, κατά το 2</w:t>
      </w:r>
      <w:r>
        <w:rPr>
          <w:szCs w:val="28"/>
          <w:vertAlign w:val="superscript"/>
        </w:rPr>
        <w:t>ο</w:t>
      </w:r>
      <w:r>
        <w:rPr>
          <w:szCs w:val="28"/>
        </w:rPr>
        <w:t xml:space="preserve"> τρίμηνο του έτους αναμένουμε επιβράδυνση του ρυθμού δημιουργίας νέων μη εξυπητερούμενων δανείων σε σχέση με αυτόν του 1</w:t>
      </w:r>
      <w:r>
        <w:rPr>
          <w:szCs w:val="28"/>
          <w:vertAlign w:val="superscript"/>
        </w:rPr>
        <w:t>ου</w:t>
      </w:r>
      <w:r>
        <w:rPr>
          <w:szCs w:val="28"/>
        </w:rPr>
        <w:t xml:space="preserve"> τριμήνου (</w:t>
      </w:r>
      <w:r>
        <w:rPr>
          <w:szCs w:val="28"/>
          <w:lang w:val="en-US"/>
        </w:rPr>
        <w:t>lower</w:t>
      </w:r>
      <w:r>
        <w:rPr>
          <w:szCs w:val="28"/>
        </w:rPr>
        <w:t xml:space="preserve"> </w:t>
      </w:r>
      <w:r>
        <w:rPr>
          <w:szCs w:val="28"/>
          <w:lang w:val="en-US"/>
        </w:rPr>
        <w:t>NPL</w:t>
      </w:r>
      <w:r>
        <w:rPr>
          <w:szCs w:val="28"/>
        </w:rPr>
        <w:t xml:space="preserve"> </w:t>
      </w:r>
      <w:r>
        <w:rPr>
          <w:szCs w:val="28"/>
          <w:lang w:val="en-US"/>
        </w:rPr>
        <w:t>formation</w:t>
      </w:r>
      <w:r>
        <w:rPr>
          <w:szCs w:val="28"/>
        </w:rPr>
        <w:t>).</w:t>
      </w:r>
    </w:p>
    <w:p>
      <w:pPr>
        <w:pStyle w:val="FK"/>
        <w:spacing w:lineRule="auto" w:line="360"/>
        <w:jc w:val="both"/>
        <w:rPr/>
      </w:pPr>
      <w:r>
        <w:rPr>
          <w:szCs w:val="28"/>
        </w:rPr>
        <w:t>Κυρίες και κύριοι,</w:t>
      </w:r>
    </w:p>
    <w:p>
      <w:pPr>
        <w:pStyle w:val="FK"/>
        <w:spacing w:lineRule="auto" w:line="360"/>
        <w:jc w:val="both"/>
        <w:rPr/>
      </w:pPr>
      <w:r>
        <w:rPr>
          <w:szCs w:val="28"/>
        </w:rPr>
        <w:t xml:space="preserve">Ο πρόεδρος του Δ.Σ. στην ομιλία του έδωσε ιδιαίτερη έμφαση στις σχέσεις με το προσωπικό μας, γιατί αποτελούν βασική προτεραιότητα της Διοίκησης και βασικό μοχλό για την επίτευξη των επιχειρηματικών μας στόχων. Η Τράπεζα βασίζεται στο υψηλής κατάρτισης προσωπικό της, τους ανθρώπους της που έχουν δείξει έμπρακτα την αφοσίωσή τους και την αποτελεσματικότητά τους, ιδιαίτερα τις δύσκολες εποχές. Από αυτούς πηγάζει η γνώση, η εμπειρία και οι αξίες της Τράπεζας. Εκείνοι χτίζουν καθημερινά σχέσεις εμπιστοσύνης με τους πελάτες μας. </w:t>
      </w:r>
    </w:p>
    <w:p>
      <w:pPr>
        <w:pStyle w:val="FK"/>
        <w:spacing w:lineRule="auto" w:line="360"/>
        <w:jc w:val="both"/>
        <w:rPr>
          <w:szCs w:val="28"/>
        </w:rPr>
      </w:pPr>
      <w:r>
        <w:rPr>
          <w:szCs w:val="28"/>
        </w:rPr>
        <w:t>Αγαπητοί μέτοχοι,</w:t>
      </w:r>
    </w:p>
    <w:p>
      <w:pPr>
        <w:pStyle w:val="FK"/>
        <w:spacing w:lineRule="auto" w:line="360"/>
        <w:jc w:val="both"/>
        <w:rPr>
          <w:szCs w:val="28"/>
        </w:rPr>
      </w:pPr>
      <w:r>
        <w:rPr>
          <w:szCs w:val="28"/>
        </w:rPr>
        <w:t xml:space="preserve">Γνωρίζουμε και κατανοούμε ότι η απόφασή σας να γίνετε και να παραμείνετε μέτοχοι ενός ελληνικού τραπεζικού οργανισμού στις σημερινές συνθήκες δεν είναι ούτε εύκολη, ούτε αυτονόητη. Σας ευχαριστούμε ιδιαίτερα για την εμπιστοσύνη σας και την αισθανόμαστε ως ευθύνη απέναντί σας. Η </w:t>
      </w:r>
      <w:r>
        <w:rPr>
          <w:szCs w:val="28"/>
          <w:lang w:val="en-US"/>
        </w:rPr>
        <w:t>Eurobank</w:t>
      </w:r>
      <w:r>
        <w:rPr>
          <w:szCs w:val="28"/>
        </w:rPr>
        <w:t xml:space="preserve">, χάρη στην εμπιστοσύνη που μας δείξατε, είναι σήμερα η ελληνική τράπεζα του ιδιωτικού τομέα, η </w:t>
      </w:r>
      <w:r>
        <w:rPr>
          <w:strike/>
          <w:szCs w:val="28"/>
        </w:rPr>
        <w:t>μόνη</w:t>
      </w:r>
      <w:r>
        <w:rPr>
          <w:szCs w:val="28"/>
        </w:rPr>
        <w:t xml:space="preserve"> τράπεζα με πλειοψηφία ιδιωτικών κεφαλαίων στη μετοχική της βάση. Αυτό απηχείται στον επιχειρηματικό μας σχεδιασμό, στις αποφάσεις της διοίκησης και στην καθημερινή λειτουργία. Λαμβάνουμε υπόψη όλα τα άλλα στοιχεία που ανέφερα παραπάνω, τις ανάγκες του οργανισμού, το ρόλο του στην οικονομία και την κοινωνία, τις προσδοκίες των εργαζομένων και τις απαιτήσεις των πελατών μας, αλλά χωρίς να ξεχνάμε την υποχρέωσή μας απέναντι σε εσάς, την υποχρέωσή μας να δημιουργήσουμε και να δημιουργούμε αξία για τους μετόχους μας. </w:t>
      </w:r>
    </w:p>
    <w:p>
      <w:pPr>
        <w:pStyle w:val="FK"/>
        <w:spacing w:lineRule="auto" w:line="360" w:before="0" w:after="200"/>
        <w:jc w:val="both"/>
        <w:rPr/>
      </w:pPr>
      <w:r>
        <w:rPr>
          <w:szCs w:val="28"/>
        </w:rPr>
        <w:t xml:space="preserve">Δεσμευόμαστε όλοι, το σύνολο των εργαζομένων, η Εκτελεστική Επιτροπή, το ΔΣ να εργαστούμε με όλες μας τις δυνάμεις για τη θετική προοπτική του οργανισμού, σε όλες τις χώρες στις οποίες η Τράπεζα δραστηριοποιείται.  Μια θετική προοπτική για την οποία, ιδιαίτερα σε συνθήκες ομαλότητος, είμαι βέβαιος.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Τίτλος Char"/>
    <w:basedOn w:val="Style14"/>
    <w:qFormat/>
    <w:rPr>
      <w:rFonts w:ascii="Times New Roman" w:hAnsi="Times New Roman" w:eastAsia="Times New Roman" w:cs="Times New Roman"/>
      <w:b/>
      <w:bCs/>
      <w:sz w:val="24"/>
      <w:szCs w:val="24"/>
    </w:rPr>
  </w:style>
  <w:style w:type="character" w:styleId="Char2">
    <w:name w:val="Υπότιτλος Char"/>
    <w:basedOn w:val="Style14"/>
    <w:qFormat/>
    <w:rPr>
      <w:rFonts w:ascii="Cambria" w:hAnsi="Cambria" w:eastAsia="Times New Roman" w:cs="Times New Roman"/>
      <w:i/>
      <w:iCs/>
      <w:color w:val="4F81BD"/>
      <w:spacing w:val="15"/>
      <w:sz w:val="24"/>
      <w:szCs w:val="24"/>
    </w:rPr>
  </w:style>
  <w:style w:type="character" w:styleId="Char3">
    <w:name w:val="Κείμενο πλαισίου Char"/>
    <w:basedOn w:val="Style14"/>
    <w:qFormat/>
    <w:rPr>
      <w:rFonts w:ascii="Tahoma" w:hAnsi="Tahoma" w:eastAsia="Calibri" w:cs="Tahoma"/>
      <w:sz w:val="16"/>
      <w:szCs w:val="16"/>
    </w:rPr>
  </w:style>
  <w:style w:type="character" w:styleId="Char4">
    <w:name w:val="Κεφαλίδα Char"/>
    <w:basedOn w:val="Style14"/>
    <w:qFormat/>
    <w:rPr>
      <w:rFonts w:ascii="Calibri" w:hAnsi="Calibri" w:eastAsia="Calibri" w:cs="Calibri"/>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K">
    <w:name w:val="FK"/>
    <w:basedOn w:val="Normal"/>
    <w:qFormat/>
    <w:pPr>
      <w:spacing w:lineRule="auto" w:line="480"/>
    </w:pPr>
    <w:rPr>
      <w:rFonts w:ascii="Trebuchet MS" w:hAnsi="Trebuchet MS"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0:00Z</dcterms:created>
  <dc:creator>Karzis Foivos</dc:creator>
  <dc:description/>
  <dc:language>en-US</dc:language>
  <cp:lastModifiedBy>Capital-User</cp:lastModifiedBy>
  <cp:lastPrinted>2015-06-25T18:43:00Z</cp:lastPrinted>
  <dcterms:modified xsi:type="dcterms:W3CDTF">2015-06-26T11:30:00Z</dcterms:modified>
  <cp:revision>2</cp:revision>
  <dc:subject/>
  <dc:title/>
</cp:coreProperties>
</file>