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2" w:leader="none"/>
          <w:tab w:val="left" w:pos="6317" w:leader="none"/>
          <w:tab w:val="right" w:pos="9639" w:leader="none"/>
        </w:tabs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DocumentTitle"/>
        <w:tabs>
          <w:tab w:val="clear" w:pos="720"/>
          <w:tab w:val="right" w:pos="9639" w:leader="none"/>
        </w:tabs>
        <w:spacing w:lineRule="auto" w:line="240" w:before="240" w:after="240"/>
        <w:contextualSpacing w:val="false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sz w:val="52"/>
          <w:szCs w:val="52"/>
          <w:lang w:val="el-GR"/>
        </w:rPr>
        <w:t>Πανελλαδική έρευνα της RE/MAX Ελλάς για τις πωλήσεις ακινήτων έτους 2017</w:t>
      </w:r>
    </w:p>
    <w:p>
      <w:pPr>
        <w:pStyle w:val="DocumentTitle"/>
        <w:tabs>
          <w:tab w:val="clear" w:pos="720"/>
          <w:tab w:val="right" w:pos="9639" w:leader="none"/>
        </w:tabs>
        <w:spacing w:lineRule="auto" w:line="240" w:before="240" w:after="240"/>
        <w:contextualSpacing w:val="false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sz w:val="52"/>
          <w:szCs w:val="52"/>
          <w:lang w:val="el-GR"/>
        </w:rPr>
      </w:r>
    </w:p>
    <w:p>
      <w:pPr>
        <w:pStyle w:val="DocumentTitle"/>
        <w:tabs>
          <w:tab w:val="clear" w:pos="720"/>
          <w:tab w:val="right" w:pos="9639" w:leader="none"/>
        </w:tabs>
        <w:spacing w:lineRule="auto" w:line="360" w:before="240" w:after="240"/>
        <w:contextualSpacing w:val="false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color w:val="000000"/>
          <w:sz w:val="32"/>
          <w:szCs w:val="32"/>
          <w:lang w:val="el-GR"/>
        </w:rPr>
        <w:t>Εισαγωγικό σημείωμα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ελληνική κτηματαγορά εμφανίζει σημάδια ανάκαμψης, με τις τιμές των ακινήτων να παρουσιάζουν κατά μέσο όρο οριακή αύξηση της τάξεως του 1%, αποδεικνύοντας ότι οι σταθεροποιητικές τάσεις της προηγούμενης χρονιάς εξελίσσονται σταδιακά σε αυξητικές. Το γεγονός αυτό δείχνει ότι αργά αλλά σταθερά η κτηματαγορά είναι έτοιμη να αποτελέσει και πάλι των επενδυτικό πόλο και να εξελιχθεί σε ατμομηχανή της ελληνικής οικονομίας. 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Τα στοιχεία που έχουν προκύψει από το μεγαλύτερο πανελλαδικό κτηματομεσιτικό δίκτυο της χώρας της RE/MAX Ελλάς αλλά και της Ελληνικής Στατιστικής Αρχής δείχνουν ότι υπάρχει μία θετική στροφή για τον κλάδο της κτηματαγοράς ο οποίος μπορεί να κερδίσει και πάλι το στοίχημα και να προσφέρει επενδυτικές ευκαιρίες τόσο για ιδιώτες όσο και για επαγγελματίες. 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/>
      </w:pPr>
      <w:r>
        <w:rPr>
          <w:sz w:val="24"/>
          <w:szCs w:val="24"/>
        </w:rPr>
        <w:t>Αναμφισβήτητα ρόλο στην όλη προσπάθεια αναμένεται να παίξει και η διαμόρφωση των νέων αντικειμενικών αξιών. Οι νέες τιμές ανάλογα το πόσο και του που θα αυξηθούν ή θα μειωθούν, θα επηρεάσουν την τοπική αλλά και τη συνολική κτηματαγορά διαμορφώνοντας νέες τάσεις ανάλογα τα ποσοστά αναπροσαρμογής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/>
      </w:pPr>
      <w:r>
        <w:rPr>
          <w:sz w:val="24"/>
          <w:szCs w:val="24"/>
        </w:rPr>
        <w:t>Σε ό,τι αφορά στις αγοραπωλησίες ακινήτων, η Ελληνική Στατιστική Αρχή σύμφωνα με τα τελευταία διαθέσιμα στοιχεία, κατέγραψε αύξηση το 2016 σε σύγκριση με το 2015 κατά 10,8% (</w:t>
      </w:r>
      <w:hyperlink r:id="rId2">
        <w:r>
          <w:rPr>
            <w:rStyle w:val="InternetLink"/>
            <w:sz w:val="24"/>
            <w:szCs w:val="24"/>
          </w:rPr>
          <w:t>http://www.statistics.gr/el/statistics/-/publication/SJU24/2016</w:t>
        </w:r>
      </w:hyperlink>
      <w:r>
        <w:rPr>
          <w:sz w:val="24"/>
          <w:szCs w:val="24"/>
        </w:rPr>
        <w:t xml:space="preserve"> ) ενώ εξακολουθούν να παρατηρούνται αυξητικές τάσεις και για το 2017, βάσει των στοιχείων της RE/MAX Ελλάς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Ειδικότερα, βάσει των στοιχείων του δικτύου της  RE/MAX σε ολόκληρη την επικράτεια, ο πανελλαδικός σταθμισμένος δείκτης τιμών των κατοικιών αυξήθηκε το 2017 σε σχέση με το προηγούμενο έτος κατά 1%. Σε εθνικό επίπεδο, οι τιμές των μεταχειρισμένων ακινήτων αυξήθηκαν σταθμισμένα κατά μέσο όρο 1,1% , ενώ των νέων ακινήτων (*) αυξήθηκαν κατά 1%.  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Στην περιοχή της  Αττικής  στα μεταχειρισμένα σημειώθηκε αύξηση 1,2%, ενώ αντίθετα στα νέα ακίνητα (*) είχαμε μια ελάχιστη μείωση κατά -0,3% . Ακολούθως , στη Θεσσαλονίκη η αύξηση στα  μεταχειρισμένα κατά μέσο όρο ήταν 1,1%, ενώ  στα νέα ακίνητα (*) οι τιμές επίσης αυξήθηκαν κατά 1%. Τέλος , για την υπόλοιπη χώρα στα μεταχειρισμένα δεν σημειώθηκε μεταβολή ενώ στα νέα ακίνητα (*) υπήρξε άνοδος κατά 1,6%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/>
      </w:pPr>
      <w:r>
        <w:rPr>
          <w:sz w:val="24"/>
          <w:szCs w:val="24"/>
        </w:rPr>
        <w:t xml:space="preserve">Σύμφωνα με τη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Ελλάς, το ακίνητο εξακολουθεί να βρίσκεται σε τιμές ελκυστικές προσελκύοντας το βλέμμα τόσο των ξένων επενδυτών όσο και της  εγχώριας αγοράς -σε συνδυασμό και με την αύξηση των χορηγούμενων στεγαστικών δανείων - αποτελώντας πάντοτε μία σίγουρη και διαχρονική επιλογή. Η θετική αυτή πρόβλεψη ενισχύεται και από τις σταθεροποιητικές τάσεις που επικρατούν εν γένει στην ελληνική οικονομία. Η «προ των πυλών» έξοδος της  χώρας από τα μνημόνια (με ή χωρίς πιστοληπτική γραμμή στήριξης) αλλά και  η μείωση του κινδύνου της χώρας (</w:t>
      </w:r>
      <w:r>
        <w:rPr>
          <w:sz w:val="24"/>
          <w:szCs w:val="24"/>
          <w:lang w:val="en-US"/>
        </w:rPr>
        <w:t>count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sk</w:t>
      </w:r>
      <w:r>
        <w:rPr>
          <w:sz w:val="24"/>
          <w:szCs w:val="24"/>
        </w:rPr>
        <w:t>), δίνουν την αίσθηση ότι τα χειρότερα είναι πλέον «πίσω» μας, τονώνοντας την ψυχολογία της αγοράς και αναμφισβήτητα την εμπιστοσύνη όλων στην ανοδική πορεία της οικονομίας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240" w:after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240" w:after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240" w:after="240"/>
        <w:rPr/>
      </w:pPr>
      <w:r>
        <w:rPr>
          <w:color w:val="FF0000"/>
          <w:sz w:val="16"/>
          <w:szCs w:val="16"/>
        </w:rPr>
        <w:t>*</w:t>
      </w:r>
      <w:r>
        <w:rPr>
          <w:i/>
          <w:color w:val="FF0000"/>
          <w:sz w:val="16"/>
          <w:szCs w:val="16"/>
        </w:rPr>
        <w:t>Σημείωση: Στην συγκεκριμένη έρευνα -όπως και σε αυτή που κοινοποιήθηκε τον Μάρτιο του 2017 για τις πωλήσεις ακινήτων του 2016- υπάρχει η διάκριση των κατοικιών σε νεότερα της πενταετίας (στα οποία συμπεριλαμβάνονται και τα νεόδμητα) και σε παλαιότερα των 5 ετών. Η διάκριση αυτή κρίθηκε αναγκαία για την εξαγωγή  πιο χρήσιμων συμπερασμάτων καθώς τα τελευταία 5 χρόνια έχει μειωθεί πάρα πολύ η οικοδομική δραστηριότητα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240" w:after="24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240" w:after="24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Συνοπτικά τα  αποτελέσματα της έρευνας:</w:t>
      </w:r>
    </w:p>
    <w:p>
      <w:pPr>
        <w:pStyle w:val="11"/>
        <w:tabs>
          <w:tab w:val="clear" w:pos="720"/>
          <w:tab w:val="right" w:pos="9639" w:leader="none"/>
        </w:tabs>
        <w:spacing w:lineRule="auto" w:line="360" w:before="240" w:after="24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Σε όλη τη χώρα περίπου το 93% των πωληθέντων ακινήτων ήταν κατοικίες (διαμερίσματα &amp; μονοκατοικίες/μεζονέτες), ενώ τα οικόπεδα καθώς και τα επαγγελματικά ακίνητα αποτέλεσαν το 3% και το 4% αντίστοιχα.</w:t>
      </w:r>
    </w:p>
    <w:p>
      <w:pPr>
        <w:pStyle w:val="11"/>
        <w:tabs>
          <w:tab w:val="clear" w:pos="720"/>
          <w:tab w:val="right" w:pos="9639" w:leader="none"/>
        </w:tabs>
        <w:spacing w:lineRule="auto" w:line="360" w:before="240" w:after="24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Στην Αττική το 83%  των πωληθέντων ακινήτων ήταν κατοικίες. Τα οικόπεδα-αγροτεμάχια  έφθασαν μόλις στο 7%, ενώ η συμμετοχή των επαγγελματικών ακινήτων ανήλθε στο 10% επί του συνόλου των πωληθέντων ακινήτων.</w:t>
      </w:r>
    </w:p>
    <w:p>
      <w:pPr>
        <w:pStyle w:val="11"/>
        <w:tabs>
          <w:tab w:val="clear" w:pos="720"/>
          <w:tab w:val="right" w:pos="9639" w:leader="none"/>
        </w:tabs>
        <w:spacing w:lineRule="auto" w:line="360" w:before="240" w:after="24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Στη Θεσσαλονίκη οι αγοραπωλησίες επικεντρώθηκαν σχεδόν αποκλειστικά (98%) στις κατοικίες και το υπόλοιπο 2% σε οικόπεδα.</w:t>
      </w:r>
    </w:p>
    <w:p>
      <w:pPr>
        <w:pStyle w:val="11"/>
        <w:tabs>
          <w:tab w:val="clear" w:pos="720"/>
          <w:tab w:val="right" w:pos="9639" w:leader="none"/>
        </w:tabs>
        <w:spacing w:lineRule="auto" w:line="360" w:before="240" w:after="24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* Συνεχίζοντας την τάση των προηγουμένων ετών, πανελλαδικά προτιμήθηκαν παλαιές κατοικίες (άνω της πενταετίας) σε ποσοστό 93%, έναντι των νεόδμητων &amp; νέων (μέχρι πενταετίας) που κατάφεραν να συγκεντρώσουν μόλις το 7%. Έντονο ήταν το ενδιαφέρον για κατοικίες 6 έως 15 ετών (24% του συνόλου), ενώ κυρίαρχη τέλος στις προτιμήσεις των αγοραστών αναδείχθηκε η κατηγορία των παλαιών άνω των 30 ετών (47%).</w:t>
      </w:r>
    </w:p>
    <w:p>
      <w:pPr>
        <w:pStyle w:val="11"/>
        <w:tabs>
          <w:tab w:val="clear" w:pos="720"/>
          <w:tab w:val="right" w:pos="9639" w:leader="none"/>
        </w:tabs>
        <w:spacing w:lineRule="auto" w:line="360" w:before="240" w:after="24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Στην Αττική, η πλειοψηφία των ακινήτων (64%) που πωλήθηκαν ήταν παλαιά (άνω 25ετίας). Τα νεόδμητα μαζί με τα νέα (έως 5ετίας), συγκέντρωσαν μόνο το 4% των προτιμήσεων, ενώ αυτά με ηλικία 6 έως 15 ετών συγκέντρωσαν περίπου το 1/6  των προτιμήσεων (15%). Τέλος, για την ενδιάμεση κατηγορία ακινήτων ηλικίας 16 έως 25 ετών, το ποσοστό προτίμησης ανήλθε στο 17%.</w:t>
      </w:r>
    </w:p>
    <w:p>
      <w:pPr>
        <w:pStyle w:val="11"/>
        <w:tabs>
          <w:tab w:val="clear" w:pos="720"/>
          <w:tab w:val="right" w:pos="9639" w:leader="none"/>
        </w:tabs>
        <w:spacing w:lineRule="auto" w:line="360" w:before="240" w:after="24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Στη Θεσσαλονίκη στην κορυφή των προτιμήσεων βρίσκονται οι κατοικίες άνω της 25ετίας με ποσοστό 62%, δηλαδή πάνω από τις μισές κατοικίες που συναλλάσσονται. Ακίνητα νεότερα της 5ετίας προτιμήθηκαν από το 5% μόλις, ενώ περίπου 1 στα 6 που προτιμήθηκαν ήταν ακίνητα από 6 ως 15 ετών  (16%) και το υπόλοιπο ποσοστό 17% αφορούσε ακίνητα 16 έως 25 ετών.</w:t>
      </w:r>
      <w:r>
        <w:br w:type="page"/>
      </w:r>
    </w:p>
    <w:p>
      <w:pPr>
        <w:pStyle w:val="11"/>
        <w:tabs>
          <w:tab w:val="clear" w:pos="720"/>
          <w:tab w:val="right" w:pos="9639" w:leader="none"/>
        </w:tabs>
        <w:spacing w:lineRule="auto" w:line="360" w:before="240" w:after="24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20"/>
          <w:tab w:val="right" w:pos="9639" w:leader="none"/>
        </w:tabs>
        <w:spacing w:lineRule="auto" w:line="360" w:before="240" w:after="24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Στην Αττική προτιμήθηκαν οι μεσαίες κατοικίες (δηλαδή εμβαδού 71-110τ.μ.) από τους 4 στους 10 (41%), οι μικρές κατοικίες (1-50τ.μ. και 50-70τ.μ.) από το ένα τρίτο περίπου (35%), ενώ όλες σχεδόν οι υπόλοιπες κατηγορίες κινήθηκαν κάτω από το 10%.</w:t>
      </w:r>
    </w:p>
    <w:p>
      <w:pPr>
        <w:pStyle w:val="11"/>
        <w:tabs>
          <w:tab w:val="clear" w:pos="720"/>
          <w:tab w:val="right" w:pos="9639" w:leader="none"/>
        </w:tabs>
        <w:spacing w:lineRule="auto" w:line="360" w:before="240" w:after="24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* Στη Θεσσαλονίκη, η κατηγορία με την μεγαλύτερη απήχηση ήταν από 71-110 τ.μ. που την προτίμησαν επίσης 4 στους 10 αγοραστές (43%), με δεύτερη επιλογή (19%) τα  διαμερίσματα 51-70τ.μ., όπως και τα διαμερίσματα ως 50τ.μ. που επίσης προτιμήθηκαν από έναν στους 5 (19%),  ενώ ένα ποσοστό 8% στράφηκε σε μεγάλες κατοικίες άνω των 150τ.μ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b/>
          <w:sz w:val="24"/>
          <w:szCs w:val="24"/>
        </w:rPr>
        <w:t>Πανελλαδική έρευνα  RE/MAX Ελλάς | Πωλήσεις ακινήτων 2017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/>
      </w:pPr>
      <w:r>
        <w:rPr>
          <w:sz w:val="24"/>
          <w:szCs w:val="24"/>
        </w:rPr>
        <w:t xml:space="preserve">Αναλυτικότερα, με βάση τις πωλήσεις ακινήτων που πραγματοποίησε το δίκτυο της RE/MAX στην Ελλάδα το 2017, παρουσιάζουμε την κατανομή των πωληθέντων ακινήτων ως προς το είδος, την παλαιότητα και το εμβαδόν τόσο πανελλαδικά όσο και σε επιμέρους περιοχές. Επίσης, δίνουμε τις </w:t>
      </w:r>
      <w:r>
        <w:rPr>
          <w:b/>
          <w:sz w:val="24"/>
          <w:szCs w:val="24"/>
        </w:rPr>
        <w:t>τιμές ανά τετραγωνικό μέτρο για τις κατοικίες</w:t>
      </w:r>
      <w:r>
        <w:rPr>
          <w:sz w:val="24"/>
          <w:szCs w:val="24"/>
        </w:rPr>
        <w:t xml:space="preserve"> στις περιοχές της Ελλάδος που δραστηριοποιούνται γραφεία της RE/MAX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νομή πωληθέντων ακινήτων με βάση το είδος του ακινήτου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/>
      </w:pPr>
      <w:r>
        <w:rPr>
          <w:sz w:val="24"/>
          <w:szCs w:val="24"/>
        </w:rPr>
        <w:t xml:space="preserve">Σύμφωνα με την κατανομή των πωληθέντων ακινήτων πανελλαδικά ως προς το </w:t>
      </w:r>
      <w:r>
        <w:rPr>
          <w:b/>
          <w:sz w:val="24"/>
          <w:szCs w:val="24"/>
          <w:u w:val="single"/>
        </w:rPr>
        <w:t>είδος</w:t>
      </w:r>
      <w:r>
        <w:rPr>
          <w:sz w:val="24"/>
          <w:szCs w:val="24"/>
        </w:rPr>
        <w:t xml:space="preserve"> του ακινήτου (γράφημα 1), σε όλη τη χώρα πάνω από 9 στα 10 (93%) των πωληθέντων ακινήτων ήταν κατοικίες (διαμερίσματα &amp; μονοκατοικίες/μεζονέτες), ενώ τα οικόπεδα καθώς και τα επαγγελματικά ακίνητα είχαν μικρά μερίδια (ποσοστό 3% &amp; 4% αντίστοιχα)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4970" cy="4491355"/>
            <wp:effectExtent l="0" t="0" r="0" b="0"/>
            <wp:docPr id="1" name="Γράφημ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άφημ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491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Γράφημα 1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8620" cy="4267835"/>
            <wp:effectExtent l="0" t="0" r="0" b="0"/>
            <wp:docPr id="2" name="Γράφημ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Γράφημ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267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Γράφημα 2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Στην Αττική το 83%  των πωληθέντων ακινήτων ήταν κατοικίες. Τα οικόπεδα/αγροτεμάχια  έφθασαν μόλις στο 7%, ενώ η συμμετοχή των επαγγελματικών ακινήτων ανήλθε στο 10% επί του συνόλου των πωληθέντων ακινήτων (γράφημα 2)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6555" cy="4043680"/>
            <wp:effectExtent l="0" t="0" r="0" b="0"/>
            <wp:docPr id="3" name="Γράφημ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Γράφημ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04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Γράφημα 3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Στη Θεσσαλονίκη οι αγοραπωλησίες επικεντρώθηκαν σχεδόν αποκλειστικά (98%) στις κατοικίες και μόλις 2% σε οικόπεδα-αγροτεμάχια (γράφημα 3)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0" cy="4305935"/>
            <wp:effectExtent l="0" t="0" r="0" b="0"/>
            <wp:docPr id="4" name="Γράφημ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Γράφημα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Γράφημα 4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Στην υπόλοιπη Ελλάδα (εκτός Αττικής &amp; Θεσσαλονίκης) οι κατοικίες ήταν κι εδώ η δημοφιλέστερη κατηγορία συντριπτικά, με ποσοστό 99% και τα οικόπεδα-αγροτεμάχια κινήθηκαν μόλις στο 1% (γράφημα 4)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νομή πωληθέντων ακινήτων με βάση την ηλικία του ακινήτου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/>
      </w:pPr>
      <w:r>
        <w:rPr>
          <w:sz w:val="24"/>
          <w:szCs w:val="24"/>
        </w:rPr>
        <w:t xml:space="preserve">Εστιάζοντας στα </w:t>
      </w:r>
      <w:r>
        <w:rPr>
          <w:b/>
          <w:sz w:val="24"/>
          <w:szCs w:val="24"/>
        </w:rPr>
        <w:t>οικιστικά ακίνητα</w:t>
      </w:r>
      <w:r>
        <w:rPr>
          <w:sz w:val="24"/>
          <w:szCs w:val="24"/>
        </w:rPr>
        <w:t xml:space="preserve">, δεδομένου ότι συγκεντρώνουν τα υψηλότερα ποσοστά πώλησης σε όλη τη χώρα, παρουσιάζουμε την κατανομή των πωληθέντων ακινήτων ως προς την </w:t>
      </w:r>
      <w:r>
        <w:rPr>
          <w:b/>
          <w:sz w:val="24"/>
          <w:szCs w:val="24"/>
          <w:u w:val="single"/>
        </w:rPr>
        <w:t>παλαιότητα</w:t>
      </w:r>
      <w:r>
        <w:rPr>
          <w:sz w:val="24"/>
          <w:szCs w:val="24"/>
        </w:rPr>
        <w:t xml:space="preserve"> (γράφημα 5)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7985" cy="4321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321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Γράφημα 5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/>
      </w:pPr>
      <w:r>
        <w:rPr>
          <w:sz w:val="24"/>
          <w:szCs w:val="24"/>
        </w:rPr>
        <w:t>Συνεχίζοντας την τάση των προηγουμένων ετών προτιμήθηκαν παλαιές κατοικίες (άνω της πενταετίας) σε ποσοστό 93%, έναντι των νεόδμητων &amp; νέων (μέχρι πενταετίας) που συγκέντρωσαν μόλις το 7%. Έντονο ήταν το ενδιαφέρον για κατοικίες 6 έως 15 ετών (24% του συνόλου), ενώ κυρίαρχη στις προτιμήσεις των αγοραστών αναδείχθηκε η κατηγορία των παλαιών άνω των 30 ετών (47%)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9325" cy="4773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Γράφημα 6.</w:t>
      </w:r>
    </w:p>
    <w:p>
      <w:pPr>
        <w:pStyle w:val="11"/>
        <w:tabs>
          <w:tab w:val="clear" w:pos="720"/>
          <w:tab w:val="right" w:pos="9639" w:leader="none"/>
        </w:tabs>
        <w:spacing w:lineRule="auto" w:line="360" w:before="240" w:after="24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20"/>
          <w:tab w:val="right" w:pos="9639" w:leader="none"/>
        </w:tabs>
        <w:spacing w:lineRule="auto" w:line="360" w:before="240" w:after="24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20"/>
          <w:tab w:val="right" w:pos="9639" w:leader="none"/>
        </w:tabs>
        <w:spacing w:lineRule="auto" w:line="360" w:before="240" w:after="24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Στην Αττική, πάνω από 1 στα 2 ακίνητα (64 %) που πωλήθηκαν ήταν παλαιά (άνω 25ετίας). Τα νεόδμητα μαζί με τα νέα (έως πενταετίας), συγκέντρωσαν μόνο το 4% των προτιμήσεων, ενώ αυτά με ηλικία 6 έως 15 ετών συγκέντρωσαν περίπου το 1/6 των προτιμήσεων (15%). Τέλος, για την ενδιάμεση κατηγορία ακινήτων ηλικίας 16 έως 25 ετών, το ποσοστό προτίμησης ανήλθε επίσης στο 17%, δηλαδή 1 στα 6 (γράφημα 6)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7035" cy="4064000"/>
            <wp:effectExtent l="0" t="0" r="0" b="0"/>
            <wp:docPr id="7" name="Γράφημ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Γράφημα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6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Γράφημα 7.</w:t>
      </w:r>
    </w:p>
    <w:p>
      <w:pPr>
        <w:pStyle w:val="11"/>
        <w:tabs>
          <w:tab w:val="clear" w:pos="720"/>
          <w:tab w:val="right" w:pos="9639" w:leader="none"/>
        </w:tabs>
        <w:spacing w:lineRule="auto" w:line="360" w:before="240" w:after="24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Στη Θεσσαλονίκη στην κορυφή των προτιμήσεων βρίσκονται κατοικίες που ξεπερνούν την 25ετία με ποσοστό 62%, δηλαδή πάνω από τις μισές από τις κατοικίες που συναλλάσσονται, ενώ 1 στα 6 ήταν έως 10ετίας (16%) και το υπόλοιπο ποσοστό 22% αφορούσε ακίνητα 11 έως 25 ετών (γράφημα 7).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7985" cy="4334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334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Γράφημα 8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Στις περιοχές της υπόλοιπης Ελλάδας (εκτός Αττικής και Θεσσαλονίκης),τα ποσοστά αυτών που επέλεξαν παλαιές και νέες κατοικίες μοιράζονται σχεδόν ισόποσα, καθώς το  40% των αγοραστών επέλεξε παλαιές κατοικίες (άνω των 25 ετών) και το 34% των αγοραστών ενδιαφέρθηκε για  κατοικίες έως 10 ετών (γράφημα 8)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νομή πωληθέντων ακινήτων με βάση το μέγεθος του ακινήτου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/>
      </w:pPr>
      <w:r>
        <w:rPr>
          <w:sz w:val="24"/>
          <w:szCs w:val="24"/>
        </w:rPr>
        <w:t>Στο παρακάτω διάγραμμα βλέπουμε την κατανομή για  τα οικιστικά ακίνητα ως προς το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εμβαδόν</w:t>
      </w:r>
      <w:r>
        <w:rPr>
          <w:sz w:val="24"/>
          <w:szCs w:val="24"/>
        </w:rPr>
        <w:t xml:space="preserve"> πανελλαδικά. 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4970" cy="4307840"/>
            <wp:effectExtent l="0" t="0" r="0" b="0"/>
            <wp:docPr id="9" name="Γράφημ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Γράφημα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30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Γράφημα 9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Η μικρομεσαία κατηγορία έως 90 τ.μ. συγκέντρωσε το μεγαλύτερο ενδιαφέρον αγγίζοντας το 66%, με σχεδόν αναλογική κατανομή των ποσοστών στις τρείς υποκατηγορίες (1-50 τ.μ. / 51-70τ.μ. / 71-90 τ.μ.). Αξιόλογη κίνηση είχαν οι κατοικίες 91-110 τ.μ. με ποσοστό 15% και οι κατοικίες 111-130 τ.μ. με ποσοστό 8%. Τα μεγαλύτερα σπίτια άνω των 130τ.μ. προτιμήθηκαν από το 11% των αγοραστών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8620" cy="4349115"/>
            <wp:effectExtent l="0" t="0" r="0" b="0"/>
            <wp:docPr id="10" name="Γράφημ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Γράφημα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34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Γράφημα 10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/>
      </w:pPr>
      <w:r>
        <w:rPr>
          <w:sz w:val="24"/>
          <w:szCs w:val="24"/>
        </w:rPr>
        <w:t>Στην Αττική προτιμήθηκαν από τους περισσότερους αγοραστές (41%) οι μεσαίες κατοικίες (δηλαδή εμβαδού 71-110τ.μ.), οι μικρές κατοικίες (1-50τ.μ. και 51-70τ.μ.) από το ένα τρίτο περίπου των αγοραστών (35%) ενώ όλες σχεδόν οι υπόλοιπες κατηγορίες κινήθηκαν από το 10%  και κάτω (γράφημα 10)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4335" cy="40170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017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Γράφημα 11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Στη Θεσσαλονίκη η κατηγορία με την μεγαλύτερη απήχηση, ήταν από 71-90τ.μ. που την προτίμησαν 3 στους 10 αγοραστές, με δεύτερη επιλογή (19%)  τα  διαμερίσματα 51-70τ.μ.  ενώ ένα ποσοστό 8% στράφηκε σε μεγάλες κατοικίες άνω των 150τ.μ. (γράφημα 11)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50205" cy="4346575"/>
            <wp:effectExtent l="0" t="0" r="0" b="0"/>
            <wp:docPr id="12" name="Γράφημ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Γράφημα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Γράφημα 12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/>
      </w:pPr>
      <w:r>
        <w:rPr>
          <w:sz w:val="24"/>
          <w:szCs w:val="24"/>
        </w:rPr>
        <w:t>Στην υπόλοιπη Ελλάδα (εκτός Αττικής και Θεσσαλονίκης) παρατηρούμε επίσης έντονη προτίμηση στα μεσαίου μεγέθους σπίτια, καθώς περίπου 4 στους 10 αγοραστές επέλεξαν ακίνητο 51-90 τ.μ. Επίσης, 1 στους 3 αγοραστές (30%) επέλεξε μέχρι 50 τ.μ, ενώ μικρό (4%) ήταν το ενδιαφέρον για τις μεγάλες κατοικίες (άνω των 150 τ.μ.)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ΙΜΕΣ ΚΑΤΟΙΚΙΩΝ 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Οι τιμές των κατοικιών ανά τετραγωνικό μέτρο στις περιοχές που δραστηριοποιούνται γραφεία της RE/MAX, δίνονται στους παρακάτω πίνακες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418"/>
        <w:gridCol w:w="1774"/>
        <w:gridCol w:w="1559"/>
        <w:gridCol w:w="1911"/>
      </w:tblGrid>
      <w:tr>
        <w:trPr>
          <w:trHeight w:val="300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l-GR"/>
              </w:rPr>
              <w:t>Τιμές πώλησης κατοικιών στην Αττική</w:t>
            </w:r>
          </w:p>
        </w:tc>
      </w:tr>
      <w:tr>
        <w:trPr>
          <w:trHeight w:val="300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Cs/>
                <w:sz w:val="24"/>
                <w:szCs w:val="24"/>
                <w:lang w:eastAsia="el-GR"/>
              </w:rPr>
              <w:t>Ιανουάριος 2018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αλαιότερα 5ετίας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εότερα 5ετίας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εριοχ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Μέση κατώτερ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Μέση ανώτερ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Μέση κατώτερη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Μέση ανώτερη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l-GR"/>
              </w:rPr>
              <w:t xml:space="preserve">(σε ευρώ ανά τ.μ.)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ΑΘΗΝΑ-ΚΕΝΤΡΟ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αλαιότερα 5ετίας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εότερα 5ετίας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ΜΠΕΛΟΚΗΠΟ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1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ΒΟΤΑΝΙΚ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ΓΑΛΑΤΣ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95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ΓΟΥΔ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ΞΑΡΧΕ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ΙΛΙΣ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5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ΟΛΩΝΑΚ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ΟΥΚΑΚ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ΕΟΣ ΚΟΣΜ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ΛΥΚΑΒΗΤΤ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5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ΕΑΠΟΛ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ΑΓΚΡΑΤ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ΕΤΡΑΛΩΝ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1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ΧΙΛΤΟ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ΒΟΡΕΙΑ ΠΡΟΑΣΤΙΑ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αλαιότερα 5ετίας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εότερα 5ετίας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ΕΝΤΕΛ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3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9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35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ΒΡΙΛΗΣΣ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1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3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7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ΓΙΑ ΠΑΡΑΣΚΕΥ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7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ΜΑΡΟΥΣ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2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ΧΑΛΑΝΔΡ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ΕΑ ΕΡΥΘΡΑ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2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8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ΗΦΙΣ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1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.3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ΧΟΛΑΡΓ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2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7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ΓΕΡΑΚ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7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ΟΤΙΑ ΠΡΟΑΣΤΙΑ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αλαιότερα 5ετίας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εότερα 5ετίας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ΒΟΥΛΙΑΓΜΕ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.9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ΓΛΥΦΑΔ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.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.4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ΒΟΥΛΑ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000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.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.000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.7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ΤΩ ΕΛΛΗΝΙΚ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9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.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.2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ΛΙΜ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7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ΑΛΑΙΟ ΦΑΛΗΡ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85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ΟΤΙΑ ΠΡΟΑΣΤΙΑ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αλαιότερα 5ετίας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εότερα 5ετίας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ΛΛΙΘΕ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ΕΑ ΣΜΥΡ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5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ΔΗΜΟΣ ΠΕΙΡΑΙΑ &amp;                    ΛΟΙΠΕΣ ΠΕΡΙΟΧΕ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αλαιότερα 5ετίας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εότερα 5ετίας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ΦΡΕΑΤΤΥΔ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5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ΜΙΝ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ΑΣΑΛΙΜΑΝ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7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ΕΙΡΑ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5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ΣΤΕΛ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9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ΛΛΙΠΟΛ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5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ΕΙΡΑΪΚ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5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ΕΟ ΦΑΛΗΡ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ΧΑΤΖΗΚΥΡΙΑΚΕΙ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55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ΔΥΤΙΚΑ ΠΡΟΑΣΤΙΑ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αλαιότερα 5ετίας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εότερα 5ετίας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ΙΚΑ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ΟΡΥΔΑΛΛ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ΕΑ ΙΩΝ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5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ΕΑ ΦΙΛΑΔΕΛΦΕ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5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ΕΟ ΗΡΑΚΛΕΙ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7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1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ΙΓΑΛΕ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ΕΤΡΟΥΠΟΛ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9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ΕΡΙΣΤΕΡ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ΙΛΙΟ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5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ΧΑΙΔΑΡ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ΕΡΑΤΣΙΝ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5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ΔΡΑΠΕΤΣΩΝ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00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17"/>
        <w:gridCol w:w="1418"/>
        <w:gridCol w:w="1701"/>
        <w:gridCol w:w="2126"/>
      </w:tblGrid>
      <w:tr>
        <w:trPr>
          <w:trHeight w:val="300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l-GR"/>
              </w:rPr>
              <w:t>Τιμές πώλησης κατοικιών στην Θεσσαλονίκη</w:t>
            </w:r>
          </w:p>
        </w:tc>
      </w:tr>
      <w:tr>
        <w:trPr>
          <w:trHeight w:val="300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Cs/>
                <w:sz w:val="24"/>
                <w:szCs w:val="24"/>
                <w:lang w:eastAsia="el-GR"/>
              </w:rPr>
              <w:t>Ιανουάριος 2018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αλαιότερα 5ετία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εότερα 5ετίας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εριοχ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Μέση κατώτερ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Μέση ανώτερ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Μέση κατώτερ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Μέση ανώτερη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l-GR"/>
              </w:rPr>
              <w:t xml:space="preserve">(σε ευρώ ανά τ.μ.) 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ΘΕΣ/ΝΙΚΗ ΚΕΝΤΡ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ΙΣΤΟΡΙΚΟ ΚΕΝΤΡ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ΝΩ ΠΟΛ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Γ. ΠΑΥΛ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ΑΡΑΛΙΑΚΟ ΜΕΤΩΠ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αλαιότερα 5ετία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εότερα 5ετίας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ΑΛΙΑ ΠΑΡΑΛ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ΕΑ ΠΑΡΑΛ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ΔΥΤΙΚ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αλαιότερα 5ετία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εότερα 5ετίας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ΜΠΕΛΟΚΗΠΟ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ΣΤΑΥΡΟΥΠΟΛ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ΥΟΣΜ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ΟΡΔΕΛ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ΗΛΙΟΥΠΟΛ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ΩΡΑΙΟΚΑΣΤΡ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ΟΛΙΧ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. ΕΥΚΑΡΠ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ΡΕΤΖΙΚ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ΕΑΠΟΛ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ΣΥΚΙ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ΜΕΤΕΩΡ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 xml:space="preserve">ΑΝΑΤΟΛΙΚΗ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αλαιότερα 5ετία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εότερα 5ετίας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ΥΛΑ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ΡΑΜΠΟΥΡΝΑΚ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2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ΛΑΜΑΡ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.0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Γ. ΙΩΑΝ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ΒΥΖΑΝΤ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9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ΗΦΙΣ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ΑΝΟΡΑΜ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7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ΒΑΣ.ΟΛΓ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ΜΠΟΤΣΑΡ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ΝΑΛΗΨ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ΕΤΡΟΥ ΣΥΝΔΙΚ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ΝΘΕ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5ης ΜΑΡΤΙ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ΝΤΕΠ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ΤΩ ΤΟΥΜΠ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ΝΩ ΤΟΥΜΠ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ΧΑΡΙΛΑ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ΤΡΙΑΝΔΡ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ΘΕΡΜ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300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17"/>
        <w:gridCol w:w="1276"/>
        <w:gridCol w:w="1843"/>
        <w:gridCol w:w="2126"/>
      </w:tblGrid>
      <w:tr>
        <w:trPr>
          <w:trHeight w:val="300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Τιμές πώλησης κατοικιών στην περιφέρεια</w:t>
            </w:r>
          </w:p>
        </w:tc>
      </w:tr>
      <w:tr>
        <w:trPr>
          <w:trHeight w:val="300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Cs/>
                <w:sz w:val="24"/>
                <w:szCs w:val="24"/>
                <w:lang w:eastAsia="el-GR"/>
              </w:rPr>
              <w:t>Ιανουάριος 2018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Παλαιότερα της 5ετία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Νεότερα της 5ετίας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 xml:space="preserve">Πόλη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Μέση κατώτε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Μέση ανώτερ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Μέση κατώτερ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Μέση ανώτερη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l-GR"/>
              </w:rPr>
              <w:t>(σε ευρώ ανά τ.μ.)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ΒΟΛ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ΦΡΥΝ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7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ΗΡΑΚΛΕΙΤΣ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ΒΑΛΑ (ΠΟΛ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5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ΡΔΙΤΣ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ΙΩΑΝΝΙ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ΛΑΜ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ΛΑΡΙΣ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3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ΑΤΡ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4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ΣΤΟΡ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ΣΠΑΡΤ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1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ΛΕΞΑΝΔΡΟΥΠΟΛ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7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ΟΡΙΝΘ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ΞΑΝΘ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.250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276" w:right="1127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333375</wp:posOffset>
          </wp:positionH>
          <wp:positionV relativeFrom="page">
            <wp:posOffset>10292715</wp:posOffset>
          </wp:positionV>
          <wp:extent cx="971550" cy="177800"/>
          <wp:effectExtent l="0" t="0" r="0" b="0"/>
          <wp:wrapSquare wrapText="bothSides"/>
          <wp:docPr id="14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611495</wp:posOffset>
          </wp:positionH>
          <wp:positionV relativeFrom="paragraph">
            <wp:posOffset>-333375</wp:posOffset>
          </wp:positionV>
          <wp:extent cx="577850" cy="716280"/>
          <wp:effectExtent l="0" t="0" r="0" b="0"/>
          <wp:wrapNone/>
          <wp:docPr id="1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l-GR"/>
    </w:rPr>
  </w:style>
  <w:style w:type="character" w:styleId="Char1">
    <w:name w:val="Κεφαλίδα Char"/>
    <w:qFormat/>
    <w:rPr>
      <w:rFonts w:eastAsia="Calibri" w:cs="Arial"/>
      <w:sz w:val="22"/>
      <w:szCs w:val="22"/>
    </w:rPr>
  </w:style>
  <w:style w:type="character" w:styleId="Char2">
    <w:name w:val="Υποσέλιδο Char"/>
    <w:qFormat/>
    <w:rPr>
      <w:rFonts w:eastAsia="Calibri" w:cs="Arial"/>
      <w:sz w:val="22"/>
      <w:szCs w:val="22"/>
    </w:rPr>
  </w:style>
  <w:style w:type="character" w:styleId="Char3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Πολύχρωμη λίστα - ΄Εμφαση 11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DocumentTitle">
    <w:name w:val="Document Title"/>
    <w:basedOn w:val="Heading"/>
    <w:qFormat/>
    <w:pPr>
      <w:pBdr>
        <w:bottom w:val="nil"/>
      </w:pBdr>
      <w:spacing w:lineRule="auto" w:line="204" w:before="0" w:after="680"/>
      <w:ind w:right="1418" w:hanging="0"/>
      <w:contextualSpacing/>
    </w:pPr>
    <w:rPr>
      <w:rFonts w:ascii="Cambria" w:hAnsi="Cambria" w:eastAsia="Times New Roman" w:cs="Times New Roman"/>
      <w:b/>
      <w:color w:val="C0504D"/>
      <w:spacing w:val="0"/>
      <w:kern w:val="0"/>
      <w:sz w:val="88"/>
      <w:szCs w:val="7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gr/el/statistics/-/publication/SJU24/201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0:00Z</dcterms:created>
  <dc:creator>remaxgreece</dc:creator>
  <dc:description/>
  <cp:keywords/>
  <dc:language>en-US</dc:language>
  <cp:lastModifiedBy>Ainta Kitou</cp:lastModifiedBy>
  <cp:lastPrinted>2018-03-27T11:04:00Z</cp:lastPrinted>
  <dcterms:modified xsi:type="dcterms:W3CDTF">2018-03-27T09:50:00Z</dcterms:modified>
  <cp:revision>2</cp:revision>
  <dc:subject/>
  <dc:title/>
</cp:coreProperties>
</file>