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ΛΙΣΤΑ ΥΠΟΨΗΦΙΩΝ ΣΥΡΙΖΑ-Π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ο 75% των υποψηφίων του ΣΥΡΙΖΑ-Π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ΕΣΒΟΣ (5 υποψ)</w:t>
      </w:r>
    </w:p>
    <w:p>
      <w:pPr>
        <w:pStyle w:val="Normal"/>
        <w:rPr/>
      </w:pPr>
      <w:r>
        <w:rPr>
          <w:rFonts w:cs="Calibri" w:ascii="Calibri" w:hAnsi="Calibri"/>
        </w:rPr>
        <w:t xml:space="preserve">Μπουρνούς Γιάννης </w:t>
      </w:r>
      <w:r>
        <w:rPr>
          <w:rFonts w:cs="Calibri" w:ascii="Calibri" w:hAnsi="Calibri"/>
          <w:lang w:val="en-US"/>
        </w:rPr>
        <w:t xml:space="preserve">(N), </w:t>
      </w:r>
      <w:r>
        <w:rPr>
          <w:rFonts w:cs="Calibri" w:ascii="Calibri" w:hAnsi="Calibri"/>
        </w:rPr>
        <w:t>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τζαβέλας Αντώνης(Π) , δασολό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ιρασγεντής Δημήτρης (Π) (Ν)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ικολάρα Μαρία (Π)  πολεοδόμ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άσιλα Μυρσίνη , αγρότισσα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ΙΟΣ (4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ιχαηλίδης  Αντρέα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λάτα  Αγγελική (Π) (Ν), 38 χρονών, Πληροφορ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εαμονιτάκης Μάριος, ελεύθερος επαγγελματ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ιραντάκου Σέβη, δικηγόρο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ΝΟΤΙΟ ΑΙΓΑΙΟ (7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άκης Δημήτρ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ματερός Ηλίας, πρώην βουλευτή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σσάρας Γιώργος (Π)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αγιάννη Χρύσα (Π), διατροφολό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ΚΥΚΛΑΔΕ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ρμαλένιος Νίκος 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λέζος Βασίλης  (Π) (Ν), Νεολαία ΣΥΡΙΖΑ, Δίκτυο εργαζομένων επισιτισμού και τουρισμο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αγκός Γιώργος (Π), πρώην δήμαρχος Σύρο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υρουδή Άννα, εκπαιδευτ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Χανιώτη Μαρία (Π), Πρώην Αντιδήμαρχος Δήμου Πάρο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ΑΜΟΣ (3 υποψ)</w:t>
      </w:r>
    </w:p>
    <w:p>
      <w:pPr>
        <w:pStyle w:val="Normal"/>
        <w:rPr/>
      </w:pPr>
      <w:r>
        <w:rPr>
          <w:rFonts w:cs="Calibri" w:ascii="Calibri" w:hAnsi="Calibri"/>
        </w:rPr>
        <w:t xml:space="preserve">Βαρδαρός Σταμάτης (Ν) (Π),  πρώην </w:t>
      </w:r>
      <w:r>
        <w:rPr>
          <w:rFonts w:cs="Calibri" w:ascii="Calibri" w:hAnsi="Calibri"/>
          <w:color w:val="202124"/>
        </w:rPr>
        <w:t>Αναπληρωτής Γ.Γ του Υπουργείου Υγε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άρλας Μανώλης,πρώην νομάρχης Σάμου, περιφερειακός σύμβουλος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εμερτζή Ελπινίκη (Π),  αντιπρόεδρος ΕΛΜΕ Σάμ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ΒΡΟΣ (6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καρά Νατάσα, βουλευτής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λαβανίδου Σμάρω, δημόσιος υπάλλη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έρδου Κατερίνα (Π) (Ν), 38 ετών δικηγόρ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έδογλου Σπύρος, ελεύθερος επαγγελματ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λτέζος Μενέλαος, λογιστής, Οικονομικό Επιμελητή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ολακίδης Βασίλης, αρχιτέκτον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ΡΑΜΑ (5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Ξανθόπουλος Θεόφιλος, βουλευτή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βραμίδης  Κώστας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αγιαννίδης Χρήστο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λαχοπούλου Αλεξάνδρα (Π) , ακτιβίστρια φιλοζωικού κινήμα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ρημίδου Άννα, αγρότισ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Ροδόπη (5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ρίτου Τάκ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ερχάτ Οζγκιούρ, οδοντίατ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ουσαμετίν Μεμέτ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αβρίδου Χριστίνα (Π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Ξάνθη (5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Ζειμπέκ Χουσείν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Γιαννακίδης Στάθης, πρώην Υφυπουργός Οικονομίας και Ανάπτυξη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υνηγοπούλου Αθηνά, ελεύθερη επαγγελματία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ζαμπάζη Μαρία, εκπρόσωπος κοινοτήτων Ρομά</w:t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ιερία (6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κούφα Μπέτυ. Βουλευτής </w:t>
      </w:r>
    </w:p>
    <w:p>
      <w:pPr>
        <w:pStyle w:val="Normal"/>
        <w:rPr/>
      </w:pPr>
      <w:bookmarkStart w:id="0" w:name="__DdeLink__526_1978281632"/>
      <w:r>
        <w:rPr>
          <w:rFonts w:cs="Calibri" w:ascii="Calibri" w:hAnsi="Calibri"/>
        </w:rPr>
        <w:t>Χαιλατζίδου</w:t>
      </w:r>
      <w:bookmarkEnd w:id="0"/>
      <w:r>
        <w:rPr>
          <w:rFonts w:cs="Calibri" w:ascii="Calibri" w:hAnsi="Calibri"/>
        </w:rPr>
        <w:t xml:space="preserve"> Γνωσούλα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κούνας Θανάσης,  καθηγητής πανεπιστημί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άννας Ζήση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αρώτης Διονύσης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αθία ( 6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όλκας Άγγελ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ασαρλίδου Φρόσω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ρκούλης Αντώνης, δικηγόρος</w:t>
        <w:br/>
        <w:t>Τσαπαρόπουλος Πέτρος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ιωτάκη Φανή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αράντη Βαρβάρα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έρρες (7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βραμάκης Λευτέρ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πουχτσής Κώστας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αββίδου Ιορδάνα, συνταξιούχος αστυνομ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ιλκις (5 υποψήγιο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γαθοπούλου Ειρήνη, βουλευτή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αγιωτίδου Μάνια,  ιδιωτική υπάλλη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ητριάδης Λεωνίδας, ελεύθερος επαγγελματ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ππάς Πέτρος, γιατρό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αλκιδική (5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λαμα Κυριακή, βουλευτή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Ιγγλέζη Κατερίνα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ουλαγιαννός Λεωνίδας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ωτακίδης Δημήτρης, δικηγόρο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’ Θεσσαλονίκης (21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μανατίδης Γιάνν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ιαννούλης Χρήστ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ουράρης Κώστα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ιανταφυλλίδης Αλέξανδρ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ηταφίδης Τριαντάφυλλος,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υλόπουλος Γιάννης, πανεπιστημια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Ρόκος Χρήστος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υλιανού Άρης, πανεπιστημιακός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άρδας Δημήτρης, πανεπιστημιακός, πρώην υπουργ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οτοπούλου Κατερίν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νιάκα Κορίνα, ξενοδοχουπάλληλος</w:t>
      </w:r>
    </w:p>
    <w:p>
      <w:pPr>
        <w:pStyle w:val="Normal"/>
        <w:rPr/>
      </w:pPr>
      <w:r>
        <w:rPr>
          <w:rFonts w:cs="Calibri" w:ascii="Calibri" w:hAnsi="Calibri"/>
        </w:rPr>
        <w:t xml:space="preserve">Φουντουκίδου Σοφία, ψυχολόγος , </w:t>
      </w:r>
      <w:r>
        <w:rPr>
          <w:rFonts w:cs="Calibri" w:ascii="Calibri" w:hAnsi="Calibri"/>
          <w:lang w:val="en-US"/>
        </w:rPr>
        <w:t>social robo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υσίδου Έλλη, εικασ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’ Θεσσαλονίκης (12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αμελλος Σωκράτη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Βασιλειάδης Γιώργος, εκπαιδευτικό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ουρατίδης Αντρέας, γιατρ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αβναλής Δημητρης, εφορια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υγέρη δώρα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Βιολα Κωστή Μακρίνα, μεταδιδακτορική ερευνήτρια, μεταναστευτικής καταγωγή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αβανά Μάγδα, γιατρ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ναγιωτίδου Όλγα, κτηνοτρόφος</w:t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ΚΑΒΑΛΑ (6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ευθεριάδου Τάνια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Εμμανουηλίδης Δημήτρης, πρώην βουλευτή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ατσιουμπάνης Γιώργος (Π) , οικονομολόγος-διεθνολόγ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Ξουλόγης Φιλήμων, γεωπόνος (Π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υρλή Αναστασία (Π), εκπαιδευτ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ναγιωτίδου Αθηνά, νηπιαγωγ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ΡΑΚΛΕΙΟ (11 υποψ)</w:t>
      </w:r>
    </w:p>
    <w:p>
      <w:pPr>
        <w:pStyle w:val="Normal"/>
        <w:rPr/>
      </w:pPr>
      <w:r>
        <w:rPr>
          <w:rFonts w:cs="Calibri" w:ascii="Calibri" w:hAnsi="Calibri"/>
        </w:rPr>
        <w:t xml:space="preserve">Βαρδάκης Σωκράτης,  </w:t>
      </w:r>
      <w:r>
        <w:rPr>
          <w:rFonts w:cs="Calibri" w:ascii="Calibri" w:hAnsi="Calibri"/>
          <w:color w:val="333333"/>
        </w:rPr>
        <w:t>βουλευτής</w:t>
      </w:r>
    </w:p>
    <w:p>
      <w:pPr>
        <w:pStyle w:val="Normal"/>
        <w:rPr/>
      </w:pPr>
      <w:r>
        <w:rPr>
          <w:rFonts w:cs="Calibri" w:ascii="Calibri" w:hAnsi="Calibri"/>
        </w:rPr>
        <w:t>Ηγουμενίδης Νίκος ,</w:t>
      </w:r>
      <w:r>
        <w:rPr>
          <w:rFonts w:cs="Calibri" w:ascii="Calibri" w:hAnsi="Calibri"/>
          <w:color w:val="333333"/>
        </w:rPr>
        <w:t>βουλευτής</w:t>
      </w:r>
    </w:p>
    <w:p>
      <w:pPr>
        <w:pStyle w:val="Normal"/>
        <w:rPr/>
      </w:pPr>
      <w:r>
        <w:rPr>
          <w:rFonts w:cs="Calibri" w:ascii="Calibri" w:hAnsi="Calibri"/>
        </w:rPr>
        <w:t xml:space="preserve">Μαμουλάκης Χάρης, </w:t>
      </w:r>
      <w:r>
        <w:rPr>
          <w:rFonts w:cs="Calibri" w:ascii="Calibri" w:hAnsi="Calibri"/>
          <w:color w:val="333333"/>
        </w:rPr>
        <w:t>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μουτάκης  Γιώργος (Π), πρώην δήμαρχος Φαιστ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μπώκος Βασίλης, αγροτοκτηνοτρόφ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ούτζου Φαίδρα (Π), δικηγόρος, ΝΕΟΛΑΙΑ ΣΥΡΙΖ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κρή Κορνηλια (Π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ρή Μαρία (Π), αρχαιολόγο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ΧΑΝΙΑ (6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λακης Παύλος 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αθάκης Γιώργος, πρώην υπουργ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σενίδη  , διευθύντρια ΕΛΕΠΑΠ Χανίων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αγιωνακη Βάλια, πρώ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νιμανακη Κατερίνα, αντιπρόεδρος ένωσης Γιατρών Χανί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ΡΕΘΥΜΝΟ (4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Ξανθός Ανδρέα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ουλουμπέκης Θοδωρής (Π) (Ν), πολιτικός μηχα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νουσάκη Χρυσούλα, πολιτικός μηχα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ΑΣΙΘΙ (4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ραψανιώτης Μανώλ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τράκη Πελαγία, Πολιτικός Μηχανικός, πρώην αντιπεριφερειάρχη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αιτζάκης Μανώλης (Π), δικηγόρο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ΕΦΑΛΛΟΝΙΑ (3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αλιατσάτος Σπύρος, πρώην αντιπεριφερειάρχη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αραντούρης Νίκος, πανεπιστημιακό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λάτου Διονυσία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ΛΕΥΚΑΔΑ (3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ρηγόρης Σταύρος, γιατρός (Π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λού Πάττυ, αρχιτέκτονας, μουσικό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ΖΑΚΥΝΘ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μένης Γιώργ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Ξένος Σπύρος, κοινωνιολόγ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ούδα Τασία, γιατρ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ΕΡΚΥΡΑ (5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υλωνίτης Αλέξανδρος, βουλευτή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γκράτη Δωροθέα-Ελένη (Π), πρόεδρος Σωματείου Καθαριστρι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νδή Νικολέτα (Π), φαρμακοποιό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ΡΤΑ (4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ροβασίλη Όλγα, βουλευτής </w:t>
      </w:r>
    </w:p>
    <w:p>
      <w:pPr>
        <w:pStyle w:val="Normal"/>
        <w:rPr/>
      </w:pPr>
      <w:r>
        <w:rPr>
          <w:rFonts w:cs="Calibri" w:ascii="Calibri" w:hAnsi="Calibri"/>
        </w:rPr>
        <w:t>Τσιρκας Βασίλης, δικηγόρος, 42 ετών</w:t>
        <w:br/>
        <w:t xml:space="preserve">Βλάρας  Γρηγόρης, δημόσιος υπάλληλος </w:t>
        <w:br/>
        <w:t>Μπουραντά Μαργαρίτα (Π), παιδοψυχολόγος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ΕΒΕΖΑ (4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άρκας Κώστας, βουλευτή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Λελοβίτης Πανος,  πρόεδρος ΕΛΜΕ Πρέβεζας</w:t>
      </w:r>
    </w:p>
    <w:p>
      <w:pPr>
        <w:pStyle w:val="Normal"/>
        <w:rPr/>
      </w:pPr>
      <w:r>
        <w:rPr>
          <w:rFonts w:cs="Calibri" w:ascii="Calibri" w:hAnsi="Calibri"/>
        </w:rPr>
        <w:t>Μάρκου Μαρί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Π), φιλόλο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ΣΠΡΩΤΙΑ (3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άτσης Μάριος, βουλευτής</w:t>
      </w:r>
    </w:p>
    <w:p>
      <w:pPr>
        <w:pStyle w:val="Normal"/>
        <w:rPr/>
      </w:pPr>
      <w:r>
        <w:rPr>
          <w:rFonts w:cs="Calibri" w:ascii="Calibri" w:hAnsi="Calibri"/>
        </w:rPr>
        <w:t>Γόγολος  Γιάννης (Π</w:t>
      </w:r>
      <w:r>
        <w:rPr>
          <w:rFonts w:cs="Calibri" w:ascii="Calibri" w:hAnsi="Calibri"/>
          <w:color w:val="000000"/>
        </w:rPr>
        <w:t xml:space="preserve">), επικεφαλής της μείζονος αντιπολίτευσης του Δήμου Ηγουμενίτσ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εργίου Άννα, δημοσιογράφ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ΝΝΕΝΑ (7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ζούφη Μερόπη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ουλελέ Λίλα, δικηγόρ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έφος Γιάννης, εκπαιδευτικό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λμπάνης  (Π), πρύτανης πανεπιστημίου Ιωαννίν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ρίβας Χρήστος, ΑΔΕΔ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ικονόμου Θανάση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ΛΕΙΑ (7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λαματιανός Διονύσης, 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παλαούρας Γεράσιμος, 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αγιωτόπουλος Γιώργος, ελεύθερος επαγγελματ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ωτόπουλος Χρήστος, εκπαιδευτικό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αστασοπούλου  Ζωή, δικηγόρος (Π) (Ν)</w:t>
        <w:br/>
        <w:t>Βασιλοπούλου Βίκυ, συνταξιούχος εκπαιδευτικός (Π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ΙΤΩΛΟΑΚΑΡΝΑΝΙΑ (9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ρεμένος Γιώργ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ωραίτης Θάν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αγκούνης Σταύρος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οδωράκης Γρηγόρης (Π), πρώην ΓΓ δημόσιας διοίκ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αμπάρας Μίλτος (Π) (Ν), περιβαλλοντολόγος</w:t>
      </w:r>
    </w:p>
    <w:p>
      <w:pPr>
        <w:pStyle w:val="Normal"/>
        <w:rPr/>
      </w:pPr>
      <w:r>
        <w:rPr/>
        <w:t>Παντιώρα Φωτεινή, πρώην ειδική γραμματέας Διαχείρισης Κρίσεων</w:t>
      </w:r>
    </w:p>
    <w:p>
      <w:pPr>
        <w:pStyle w:val="Normal"/>
        <w:rPr/>
      </w:pPr>
      <w:r>
        <w:rPr/>
        <w:t>Τσιμλή Ειρήνη, δημοτική υπάλλ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χαϊα (12 υποψ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άρκου Κώστα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αγιωτόπουλος Αντρέας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πάκας Θεμιστοκλής (Π) (Ν), οικονομικός αναλυτής, στεγαστική πολιτικ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δρικόπουλος Αριστείδης (Π), πρώην αρχηγός ΕΛΑ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Γεωργακόπουλος  Τάκης, γιατρός(Π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υριακόπουλος Γιώργος, εργαζόμενος ΕΦΚ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αγνωστοπούλου Σί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αγοπούλου Γιώτα, συνδικαλίστρ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δαμοπούλου Ελένη, γιατρό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ονάκα Αγγελική, μηχαν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μή  Παναγούλα, γιατρός(Π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έφου Μαρία, δικηγόρος (Π)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ΡΔΙΤΣΑ (6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ιχαλάκης Νίκος, γιατρός, πρώην βουλευτή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γόρης Κωνσταντίνος, δημοσιογράφος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ιόπουλος Γιώργος, κτηνοτρόφ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ράτζα Παναγιώτα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τσαβριά Χρυσούλα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εντολούρη Αγγελική, νομικός (Ν)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ΑΓΝΗΣΙΑ (7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πανατσιου Κατερίν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υσοβελώνη Μαρίνα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άχτου Θάλεια (Π), πρόεδρος εργαζομένων Δήμου Βόλο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εικόπουλος Αλέξανδρος, βουλευτής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αμπατζής Μπάμπης (Π)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ραμητινός Ματθαίος (Π)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αδάκης Θανάσης, μηχανολόγ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ΡΙΚΑΛΆ (6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ριτσέλη Παναγιώτα, πρώην βουλευτής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ντοτόλη Μαρίνα, επιχειρηματία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ρτοπούλου Πέρυ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ιμορελης Χρήστ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ικρικάς Λευτέρης, μουσ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ιδος Γιάννης, φαρμακοποιός (Ν) (Π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ΑΡΙΣΑ (11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όκκαλης Βασίλ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υπίδης Γιάννης, γιατρός, αντιδήμαρχος Ελασσόν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ταής Παναγιώτης, αντιδήμαρχος Λάρισ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έκας Απόστολος (Ν) (Π), πολιτικός μηχα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ακνάκης Πέτρος, αντιπρόεδρος εργαζομένων ΟΠΕΚΕΠ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γενά Άνν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κριβούλη Ζωή (Π), οικονομολό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εγαλιού Ερμίνα, ΕΛΜΕ Λάρισ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’ ΑΘΗΝΑΣ (17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σένη Τζένη, σκηνοθέ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ιδαλη Σοφία, καθηγήτρια πανεπιστημίου, εγκληματολόγ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εφαντη Άννα , ηθοποι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νελλοπουλου Μαρία, ηθοποιός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υβελη Μαρία, δικηγόρ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τσούκα Χαρά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ιστοδουλοπούλου Τασία, πρώην υπουργ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ερναρδάκης Χριστόφορ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ούτσης Νίκ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ζανακόπουλος Δημήτρης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ίλης Νίκ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λιόπουλος Νάσος (Π) (Ν), πρώην υπουργ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νιός Νίκο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τζηνικόλας Δημήτρης (Π), δημοσιογράφ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ΝΟΤΙΟΣ ΤΟΜΕΑΣ (23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ωτίου Θεανώ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ηστίδου Ραλλία 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ουβή Αγγελικ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αμεσίνη Μαρία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τρανίδου (Π), συνδικαλίστρ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τριβάνου Βασιλική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ύβελα Φωτεινή (Π)</w:t>
      </w:r>
    </w:p>
    <w:p>
      <w:pPr>
        <w:pStyle w:val="Normal"/>
        <w:rPr/>
      </w:pPr>
      <w:r>
        <w:rPr>
          <w:rFonts w:cs="Calibri" w:ascii="Calibri" w:hAnsi="Calibri"/>
        </w:rPr>
        <w:t xml:space="preserve">Μουζάλας Γιάννης,  </w:t>
      </w:r>
      <w:bookmarkStart w:id="1" w:name="__DdeLink__603_1196874813"/>
      <w:r>
        <w:rPr>
          <w:rFonts w:cs="Calibri" w:ascii="Calibri" w:hAnsi="Calibri"/>
        </w:rPr>
        <w:t>βουλευτής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παλάφας Γιάννης, βουλευτής</w:t>
      </w:r>
    </w:p>
    <w:p>
      <w:pPr>
        <w:pStyle w:val="Normal"/>
        <w:rPr/>
      </w:pPr>
      <w:r>
        <w:rPr>
          <w:rFonts w:cs="Calibri" w:ascii="Calibri" w:hAnsi="Calibri"/>
        </w:rPr>
        <w:t xml:space="preserve">Παππάς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ίκος, 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νδώρος Μανώλης, πληροφορικ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έργος Νίκος (Ν)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οχαρόπουλος Θανάση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υρίτσης Γιώργος, δημοσιογράφ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τζουράνης Γιάννης (Π)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ζουμάκας Στέφανος (Π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ΟΡΕΙΟΣ ΤΟΜΕ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ακαλώτος Ευκλείδ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αχαριάδης Κώστα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τρούγκαλος Γιώργ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κουρλέτης Πάν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θανασίου Μάριος (Π) , πολιτισμ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ακελλάρης Δημήτρης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ατζησωκράτης Δημήτρη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αλαφας Γιώργος (Π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Ξενογιαννακοπούλου Μαριλίζ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ββαδία Αννέτα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τζησοφιά Άννα (Π), πολιτισμ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ΥΤΙΚΟΣ ΤΟΜΕΑΣ (15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χτσιογλου Έφη, βουλευτής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ούρου  Ρένα(Π)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φαντάρη Χαρά, 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λάχου Ελένη, μεταδιδακτορική ερευνήτρ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εσίδου Όλγα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ίτσας Δημήτρης, 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ραγασάκης Γιάννης, 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υρουμπλής Παναγιώτ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παχριστόπουλος Θανάση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ΑΤΟΛΙΚΗ ΑΤΤΙΚΗ (15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αρέλη Στεφανίδη Ζωή, αθλητισμ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Λεβέντη Αγγελική (Ν), εργαζόμενη ΕΦΚ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ούση Μάγκυ (Ν), επικοινωνιολό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υτσουμπέλη Μακεδονία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ροβέση Μύρτω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οχάρη Καίτη, αναπηρικό κίνη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πιρτζης Χρήστο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κουρολιάκος Πάνο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ανασίου Νάσος, δημοσιογράφ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έδες Γιάννης, πρώ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αμέρος  Γιώργος(Π), δημοσιογράφ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ουλέκος Γιάννης (Ν) (Π)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ιλίππου (Π), πρωην δήμαρχος Σαρων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ΔΥΤΙΚΗ ΑΤΤΙΚΗ </w:t>
      </w:r>
      <w:r>
        <w:rPr>
          <w:rFonts w:cs="Calibri" w:ascii="Calibri" w:hAnsi="Calibri"/>
          <w:b/>
          <w:bCs/>
          <w:lang w:val="en-US"/>
        </w:rPr>
        <w:t xml:space="preserve">(6 </w:t>
      </w:r>
      <w:r>
        <w:rPr>
          <w:rFonts w:cs="Calibri" w:ascii="Calibri" w:hAnsi="Calibri"/>
          <w:b/>
          <w:bCs/>
        </w:rPr>
        <w:t>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ουτυράκου  Διάνα (Ν) (Π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εφάτου Διονυσία(Ν) (Π), δημόσιος υπάλλη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ππά Γιώτα, περιφερειακή σύμβου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σίπρας Γιώργ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εφελούδης Αντρέας (Π), πρώην ΓΓ Εργασ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’ ΠΕΙΡΑΙΑ (7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ρίτσας Θοδωρή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ελαβίλας Νίκος, πανεπιστημια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ιάδης Χρηστος (Ν)  (Π), ηλεκτρολόγος μηχαν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ακαδήμα  Φωτεινή (Ν) (Π)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εννιά Γεωργία, πρώ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Λογοθέτη Κατερίνα (Ν) (Π), οικονομολόγο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Β’ΠΕΙΡΑΙΑ (11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σιμάτη Νίνα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ακώστα Εύη, πρώ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ννακάκη Μαρία, πρώ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υλλάκου Καίτη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αγκούσης Γιάννη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λεξιάδης Τρύφων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λεβιζόπουλος Γιώργος, μεταλλεργάτης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Κοτζάι Αντιλιάν (Ν), </w:t>
      </w:r>
      <w:r>
        <w:rPr>
          <w:rFonts w:cs="Calibri" w:ascii="Calibri" w:hAnsi="Calibri"/>
          <w:color w:val="202124"/>
        </w:rPr>
        <w:t>Δίκτυο Νέων Μεταναστευτικής Καταγωγής "ΟΡΙΖΟΝΤΕΣ" 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ανωλάκος Βασίλης, συνδικαλιστής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Θεόδοτος Μυλτιάδης, αντιδήμαρχος Κερατσινίο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Αργολίδα (5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αβρήλος Γιώργος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ιωάννου Τάκης (Ν) (Π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κούρτη Βιβή (Π), εκπαιδευτικό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Αρκαδία  (5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ηλιού Γιώργο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άικος Χρήστος, χημ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απαδόπουλος Διονύσης (Π)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ννούλη Αντωνία, ηθοποι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Μεσσηνια (7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ρίτσης Αλέξη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ωνσταντινέας Πέτρος, πρώην βουλευτής, αθλητισμ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καρης Μανωλης (Π), γιατρ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έφανος Παναγιώτης, οικονομολόγ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ργινάδη Μελίνα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Ζαχαροπούλου Γιούλα, υπάλληλος ΔΕΔΗΕ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ιουρή Χαρά, εκπαιδευτικός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ΡΙΝΘΙΑ (6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Ψυχογιός Γιώργ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έδες Γιώργος, πρώην γγ δημοσίων έργ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λερίτη Μαρία , πρώην βουλευτής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Κονομόδη Έλενα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ουκαρά Τζένη, δημοσιογράφ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ΥΒΟΙΑ (8 υποψ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οστόλου Βαγγέλη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τζηγιαννάκης Μίλτος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εδίκογλου Συμεών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κριώτου Θεοδώρα, εικασ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Φρυγανιώτη Ευλαμπία, σχεδιάστρια εσωτερικού χώρο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Θαλασσινού Αλεξάνδρα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ΦΘΙΩΤΙΔΑ (6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ρακιώτης Γιάννης,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ουτσάς Νίκος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άζου Βασιλική, πανεπιστημιακός</w:t>
      </w:r>
    </w:p>
    <w:p>
      <w:pPr>
        <w:pStyle w:val="Normal"/>
        <w:rPr>
          <w:rFonts w:ascii="Calibri" w:hAnsi="Calibri" w:cs="Calibri"/>
          <w:b/>
          <w:b/>
          <w:bCs/>
          <w:color w:val="FF4000"/>
        </w:rPr>
      </w:pPr>
      <w:r>
        <w:rPr>
          <w:rFonts w:cs="Calibri" w:ascii="Calibri" w:hAnsi="Calibri"/>
          <w:b/>
          <w:bCs/>
          <w:color w:val="FF4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ΦΩΚΙΔΑ (3 υποψ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ωστοπαναγιώτου Ηλίας, πρώην βουλευτής</w:t>
        <w:br/>
        <w:t>Τσαμαντάνης Χρήστος, Μηχανικ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στροπέρρου Λουκία, δικηγόρο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ΕΥΡΥΤΑΝΙΑ (3 υποψ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ερμπέρης Μωυσ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ντούρη Μαρία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ΟΙΩΤΙΑ (5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ύλου Γιώτ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ούμας Αχιλλέας, αγρό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παχαραλάμπους Χαράλαμπος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ΑΚΩΝΙΑ (5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αχωβίτης Σταύρος, βουλευτής</w:t>
      </w:r>
    </w:p>
    <w:p>
      <w:pPr>
        <w:pStyle w:val="Normal"/>
        <w:rPr>
          <w:rFonts w:ascii="Calibri;Helvetica" w:hAnsi="Calibri;Helvetica" w:cs="Calibri;Helvetica"/>
          <w:color w:val="000000"/>
        </w:rPr>
      </w:pPr>
      <w:r>
        <w:rPr>
          <w:rFonts w:cs="Calibri;Helvetica" w:ascii="Calibri;Helvetica" w:hAnsi="Calibri;Helvetica"/>
          <w:color w:val="000000"/>
        </w:rPr>
        <w:t>Παπαγιαννοπούλου Παναγιώτα, λογίστρια</w:t>
      </w:r>
    </w:p>
    <w:p>
      <w:pPr>
        <w:pStyle w:val="TextBody"/>
        <w:spacing w:before="0" w:after="0"/>
        <w:rPr>
          <w:rFonts w:ascii="Calibri;Helvetica" w:hAnsi="Calibri;Helvetica" w:cs="Calibri;Helvetica"/>
          <w:color w:val="000000"/>
        </w:rPr>
      </w:pPr>
      <w:r>
        <w:rPr>
          <w:rFonts w:cs="Calibri;Helvetica" w:ascii="Calibri;Helvetica" w:hAnsi="Calibri;Helvetica"/>
          <w:color w:val="000000"/>
        </w:rPr>
        <w:t>Σταματάκου Αρχοντούλα, συνταξιούχος τραπεζικός</w:t>
      </w:r>
    </w:p>
    <w:p>
      <w:pPr>
        <w:pStyle w:val="TextBody"/>
        <w:spacing w:before="0" w:after="0"/>
        <w:rPr>
          <w:rFonts w:ascii="Calibri;Helvetica" w:hAnsi="Calibri;Helvetica" w:cs="Calibri;Helvetica"/>
          <w:color w:val="000000"/>
        </w:rPr>
      </w:pPr>
      <w:r>
        <w:rPr>
          <w:rFonts w:cs="Calibri;Helvetica" w:ascii="Calibri;Helvetica" w:hAnsi="Calibri;Helvetica"/>
          <w:color w:val="000000"/>
        </w:rPr>
        <w:t>Τσαλπατούρος Αλέξιος, εργαζόμενος ΑΔΜΗΕ</w:t>
      </w:r>
    </w:p>
    <w:p>
      <w:pPr>
        <w:pStyle w:val="TextBody"/>
        <w:spacing w:before="0" w:after="0"/>
        <w:rPr>
          <w:rFonts w:ascii="Calibri;Helvetica" w:hAnsi="Calibri;Helvetica" w:cs="Calibri;Helvetica"/>
          <w:color w:val="000000"/>
        </w:rPr>
      </w:pPr>
      <w:r>
        <w:rPr>
          <w:rFonts w:cs="Calibri;Helvetica" w:ascii="Calibri;Helvetica" w:hAnsi="Calibri;Helvetica"/>
          <w:color w:val="000000"/>
        </w:rPr>
        <w:t>Υμέρι Σουλβάν, αθλητισμό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ΡΕΒΕΝΑ (3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πγιάλας Χρήστος, πρωην βουλευτ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λαμάρας Γιώργος, δημόσιος υπάλλη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ζουβάρα Φωτεινή, δικηγό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ΦΛΩΡΙΝΑ (4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έρκα Πέτη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ατζηκωνσταντίνου Πασχαλιά, νηπιαγωγ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πίρος Στέφανος, πρώην αντιπεριφερειάρχης Φλώριν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ωτακίδης Γιώργος, για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ΣΤΟΡΙΑ (3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ελιγιορίδου Ολυμπία, βουλευτής</w:t>
      </w:r>
    </w:p>
    <w:p>
      <w:pPr>
        <w:pStyle w:val="Normal"/>
        <w:rPr/>
      </w:pPr>
      <w:bookmarkStart w:id="2" w:name="__DdeLink__6685_445623164"/>
      <w:r>
        <w:rPr>
          <w:rFonts w:cs="Calibri" w:ascii="Calibri" w:hAnsi="Calibri"/>
        </w:rPr>
        <w:t xml:space="preserve">Γιαγκόπουλος Κώστας, δικηγόρος </w:t>
      </w:r>
      <w:bookmarkEnd w:id="2"/>
      <w:r>
        <w:rPr>
          <w:rFonts w:cs="Calibri" w:ascii="Calibri" w:hAnsi="Calibri"/>
        </w:rPr>
        <w:t>(Π) (Ν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ίσιος Γιάννης, αρχαιολό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ΖΑΝΗ (6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έττα Καλλιόπη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ιχελάκη Εφή, εκπαιδευτ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ρυπίδης Θοδωρος, πρώην περιφερειάρχης Δυτικής Μακεδονία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σαλίδης Κώστας,  πρώην εργαζόμενος ΔΕΗ</w:t>
      </w:r>
    </w:p>
    <w:p>
      <w:pPr>
        <w:pStyle w:val="Normal"/>
        <w:rPr>
          <w:rFonts w:ascii="Calibri" w:hAnsi="Calibri" w:cs="Calibri"/>
          <w:color w:val="FF4000"/>
        </w:rPr>
      </w:pPr>
      <w:r>
        <w:rPr>
          <w:rFonts w:cs="Calibri" w:ascii="Calibri" w:hAnsi="Calibri"/>
          <w:color w:val="FF4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ΛΛΑ (6 υποψ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ζάκρη Θεοδώρα,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αντσή Παρασκευή , μηχα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φάκης Γιαννής, πρώην βουλευ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αυρίδου Σοφία, αγρότισσα Σκύδρ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Helvetic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Mangal"/>
      <w:b/>
      <w:bCs/>
      <w:kern w:val="2"/>
      <w:sz w:val="32"/>
      <w:szCs w:val="29"/>
      <w:lang w:val="el-GR" w:eastAsia="zh-CN" w:bidi="hi-IN"/>
    </w:rPr>
  </w:style>
  <w:style w:type="character" w:styleId="Style13">
    <w:name w:val="Χαρακτήρες αρίθμησης"/>
    <w:qFormat/>
    <w:rPr/>
  </w:style>
  <w:style w:type="character" w:styleId="BodyTextChar">
    <w:name w:val="Body Text Char"/>
    <w:basedOn w:val="DefaultParagraphFont"/>
    <w:qFormat/>
    <w:rPr>
      <w:rFonts w:cs="Mangal"/>
      <w:kern w:val="2"/>
      <w:sz w:val="24"/>
      <w:szCs w:val="21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55:00Z</dcterms:created>
  <dc:creator/>
  <dc:description/>
  <dc:language>en-US</dc:language>
  <cp:lastModifiedBy/>
  <cp:lastPrinted>2023-02-16T17:56:00Z</cp:lastPrinted>
  <dcterms:modified xsi:type="dcterms:W3CDTF">2023-02-19T11:11:40Z</dcterms:modified>
  <cp:revision>3</cp:revision>
  <dc:subject/>
  <dc:title/>
</cp:coreProperties>
</file>