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Καθαρά χρηματοοικονομικά περιουσιακά στοιχεία</w:t>
      </w:r>
    </w:p>
    <w:p>
      <w:pPr>
        <w:pStyle w:val="Normal"/>
        <w:ind w:left="720" w:right="0" w:firstLine="720"/>
        <w:rPr/>
      </w:pPr>
      <w:r>
        <w:rPr/>
        <w:t>ανά κάτοικο το 2023</w:t>
      </w:r>
    </w:p>
    <w:tbl>
      <w:tblPr>
        <w:tblW w:w="5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3"/>
        <w:gridCol w:w="1867"/>
        <w:gridCol w:w="1065"/>
        <w:gridCol w:w="995"/>
        <w:gridCol w:w="1546"/>
      </w:tblGrid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 Euro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/Y in %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Κατάταξη 2003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Αμερική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32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Ελβετία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44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Δανία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20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Σιγκαπούρη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93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Ταϊλάνδη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75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Νέα Ζηλανδία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43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Σουηδία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66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Καναδάς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,13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Ολλανδία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28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Βέλγιο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4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Αυστραλία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49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Ιαπωνία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94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Ηνωμένο Βασίλειο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11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Ιταλία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93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Ιρλανδία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45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Γαλλία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38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Αυστρία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41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Γερμανία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06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Μάλτα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73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Ισπανία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9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Ελλάδα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14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Yiv2022345752ydp7f0f1fc9yiv7366868474bumpedfont20">
    <w:name w:val="yiv2022345752ydp7f0f1fc9yiv7366868474bumpedfont20"/>
    <w:basedOn w:val="Style14"/>
    <w:qFormat/>
    <w:rPr/>
  </w:style>
  <w:style w:type="character" w:styleId="Yiv2022345752ydp7f0f1fc9yiv7366868474s22">
    <w:name w:val="yiv2022345752ydp7f0f1fc9yiv7366868474s22"/>
    <w:basedOn w:val="Style14"/>
    <w:qFormat/>
    <w:rPr/>
  </w:style>
  <w:style w:type="character" w:styleId="Yiv2022345752ydp7f0f1fc9yiv7366868474s24">
    <w:name w:val="yiv2022345752ydp7f0f1fc9yiv7366868474s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Yiv2022345752ydp7f0f1fc9yiv7366868474s12">
    <w:name w:val="yiv2022345752ydp7f0f1fc9yiv7366868474s12"/>
    <w:basedOn w:val="Normal"/>
    <w:qFormat/>
    <w:pPr>
      <w:spacing w:before="280" w:after="280"/>
    </w:pPr>
    <w:rPr/>
  </w:style>
  <w:style w:type="paragraph" w:styleId="Yiv2022345752ydp7f0f1fc9yiv7366868474s23">
    <w:name w:val="yiv2022345752ydp7f0f1fc9yiv7366868474s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5:00Z</dcterms:created>
  <dc:creator>kirkou</dc:creator>
  <dc:description/>
  <dc:language>en-US</dc:language>
  <cp:lastModifiedBy>kirkou</cp:lastModifiedBy>
  <dcterms:modified xsi:type="dcterms:W3CDTF">2024-09-24T13:41:00Z</dcterms:modified>
  <cp:revision>1</cp:revision>
  <dc:subject/>
  <dc:title>Καθαρά χρηματοοικονομικά περιουσιακά στοιχεία</dc:title>
</cp:coreProperties>
</file>