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998" t="3986000" r="1644998" b="398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Α. Εφάπαξ Οικονομική Ενίσχυση Συνταξιούχων</w:t>
        <w:br/>
        <w:t>Η οικονομική ενίσχυση αφορά συνολικά 602.581 συνταξιούχους και κατανέμεται ως εξής:</w:t>
      </w:r>
    </w:p>
    <w:tbl>
      <w:tblPr>
        <w:tblW w:w="9134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252"/>
        <w:gridCol w:w="2747"/>
        <w:gridCol w:w="2338"/>
      </w:tblGrid>
      <w:tr>
        <w:trPr>
          <w:tblHeader w:val="true"/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οσό ενίσχυση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ριθμός δικαιούχω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Καθαρό ποσό σύνταξ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(προ φόρο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ροσωπική διαφορά</w:t>
            </w:r>
          </w:p>
        </w:tc>
      </w:tr>
      <w:tr>
        <w:trPr>
          <w:trHeight w:val="2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20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28.4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Έως 700,00 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  <w:tr>
        <w:trPr>
          <w:trHeight w:val="2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5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13.0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700,01 € έως 1.100,00 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  <w:tr>
        <w:trPr>
          <w:trHeight w:val="2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00 ευρ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261.0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.100,01 € έως 1.600,00 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&gt;10 ευρώ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  <w:spacing w:before="280" w:after="280"/>
    </w:pPr>
    <w:rPr>
      <w:rFonts w:ascii="Calibri" w:hAnsi="Calibri" w:eastAsia="Times New Roman" w:cs="Calibri"/>
      <w:color w:val="auto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Efka-Pc</dc:creator>
  <dc:description/>
  <dc:language>en-US</dc:language>
  <cp:lastModifiedBy/>
  <dcterms:modified xsi:type="dcterms:W3CDTF">2024-12-17T09:41:30Z</dcterms:modified>
  <cp:revision>4</cp:revision>
  <dc:subject/>
  <dc:title/>
</cp:coreProperties>
</file>