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Calibri"/>
          <w:b/>
          <w:sz w:val="24"/>
          <w:szCs w:val="24"/>
        </w:rPr>
        <w:t xml:space="preserve">                                                </w:t>
      </w:r>
      <w:r>
        <w:rPr>
          <w:b/>
          <w:sz w:val="28"/>
          <w:szCs w:val="28"/>
        </w:rPr>
        <w:t>ΑΝΑΚΟΙΝΩΣΗ ΚΡΗΤΗΣ</w:t>
      </w:r>
    </w:p>
    <w:p>
      <w:pPr>
        <w:pStyle w:val="Normal"/>
        <w:rPr>
          <w:b/>
          <w:b/>
          <w:sz w:val="28"/>
          <w:szCs w:val="28"/>
        </w:rPr>
      </w:pPr>
      <w:r>
        <w:rPr>
          <w:b/>
          <w:sz w:val="28"/>
          <w:szCs w:val="28"/>
        </w:rPr>
      </w:r>
    </w:p>
    <w:p>
      <w:pPr>
        <w:pStyle w:val="Normal"/>
        <w:rPr>
          <w:b/>
          <w:b/>
          <w:sz w:val="28"/>
          <w:szCs w:val="28"/>
        </w:rPr>
      </w:pPr>
      <w:r>
        <w:rPr>
          <w:rFonts w:cs="Calibri"/>
          <w:b/>
          <w:sz w:val="28"/>
          <w:szCs w:val="28"/>
        </w:rPr>
        <w:t xml:space="preserve">             </w:t>
      </w:r>
      <w:r>
        <w:rPr>
          <w:b/>
          <w:sz w:val="28"/>
          <w:szCs w:val="28"/>
        </w:rPr>
        <w:t>ΔΕΝ ΣΩΖΟΥΜΕ ΕΝΑ ΚΛΑΔΟ ΒΟΥΛΙΑΖΟΝΤΑΣ ΕΝΑΝ ΑΛΛΟ</w:t>
      </w:r>
    </w:p>
    <w:p>
      <w:pPr>
        <w:pStyle w:val="Normal"/>
        <w:rPr>
          <w:b/>
          <w:b/>
          <w:sz w:val="28"/>
          <w:szCs w:val="28"/>
        </w:rPr>
      </w:pPr>
      <w:r>
        <w:rPr>
          <w:b/>
          <w:sz w:val="28"/>
          <w:szCs w:val="28"/>
        </w:rPr>
      </w:r>
    </w:p>
    <w:p>
      <w:pPr>
        <w:pStyle w:val="Normal"/>
        <w:rPr>
          <w:b/>
          <w:b/>
          <w:sz w:val="24"/>
          <w:szCs w:val="24"/>
        </w:rPr>
      </w:pPr>
      <w:r>
        <w:rPr>
          <w:sz w:val="24"/>
          <w:szCs w:val="24"/>
        </w:rPr>
        <w:t xml:space="preserve">Τις τελευταίες μέρες ολοένα και πιο έντονα , διαβάζουμε και ακούμε στα ΜΜΕ ότι γίνονται σκέψεις στα στελέχη του Οικονομικού επιτελείου της κυβέρνησης , για πιθανή αναζήτηση ισοδύναμων για την είσπραξη σημαντικών ποσών , από το κλάδο των τυχερών παιγνίων . Πρέπει να ενημερώσουμε την κυβέρνηση και αυτούς που αποφασίζουν για κάποια πράγματα που πιθανόν δεν αντιλαμβάνονται σε όλη τους την έκταση . Οποιαδήποτε φορολόγηση ,εισφορά ή οτιδήποτε άλλο που θα επιβαρύνει τον παίκτη τον πράκτορα ή την ΟΠΑΠ ΑΕ , είναι σίγουρο ότι θα έχει αντίθετα αποτελέσματα από αυτά που προσδοκά το οικονομικό επιτελείο. Η σίγουρη μείωση του τζίρου από τα νόμιμα τυχερά παιγνίδια της ΟΠΑΠ ΑΕ θα φέρει συνολική μείωση εσόδων για τα κρατικά ταμεία και όχι αύξηση. Αυτό το αποτέλεσμα είχαν ανάλογες αποφάσεις στο χώρο των τυχερών παιγνίων στο παρελθόν γι’αυτό και αποσύρθηκαν στη συνέχεια. Από τον χώρο των νόμιμων τυχερών παιχνιδιών της ΟΠΑΠ ΑΕ το κράτος εισπράττει ήδη το 30% των κερδών του ΟΠΑΠ , το 20% από τα κέρδη των παικτών και φυσικά το φόρο από το εισόδημα της ΟΠΑΠ και των πρακτόρων. Με αυτή τη φορολόγηση που ακούγεται ότι θα προστεθεί  </w:t>
      </w:r>
      <w:r>
        <w:rPr>
          <w:b/>
          <w:sz w:val="24"/>
          <w:szCs w:val="24"/>
        </w:rPr>
        <w:t xml:space="preserve">καταστρέφεται η ανακύκλωση πάνω στην οποία βασίζεται η φιλοσοφία των παιγνιδιών με αποτέλεσμα ακριβώς το αντίθετο από αυτό που αναμένεται. </w:t>
      </w:r>
      <w:r>
        <w:rPr>
          <w:sz w:val="24"/>
          <w:szCs w:val="24"/>
        </w:rPr>
        <w:t xml:space="preserve">Και μη ξεχνάτε ότι πελάτες μας είναι οι μεσαίες και χαμηλές εισοδηματικές τάξεις οι οποίες βρίσκονται ήδη σε δραματική κατάσταση. </w:t>
      </w:r>
      <w:r>
        <w:rPr>
          <w:b/>
          <w:sz w:val="24"/>
          <w:szCs w:val="24"/>
        </w:rPr>
        <w:t xml:space="preserve">Καλούμε την ομοσπονδία μας να μην επιτρέψει να περάσει ένα τόσο άδικο μέτρο και είμαστε στο πλευρό της σε οποιαδήποτε μορφή κινητοποίησης . Να είστε σίγουρη στην κυβέρνηση ότι ο κλάδος πρακτόρων θα αντιδράσει δυναμικά σε μια τέτοια πιθανή απόφαση. Ας πάρει επιτέλους απόφαση η κυβέρνηση να ασχοληθεί σοβαρά και να ελέγξει τις παράνομες δραστηριότητες στο χώρο των τυχερών παιγνίων τόσο επίγεια όσο και ιντερνετικά όπου χάνονται τεράστια έσοδα κάθε χρόνο για το κράτος από τη μη φορολόγηση τους . </w:t>
      </w:r>
    </w:p>
    <w:p>
      <w:pPr>
        <w:pStyle w:val="Normal"/>
        <w:rPr>
          <w:b/>
          <w:b/>
          <w:sz w:val="24"/>
          <w:szCs w:val="24"/>
        </w:rPr>
      </w:pPr>
      <w:r>
        <w:rPr>
          <w:b/>
          <w:sz w:val="24"/>
          <w:szCs w:val="24"/>
        </w:rPr>
      </w:r>
    </w:p>
    <w:p>
      <w:pPr>
        <w:pStyle w:val="Normal"/>
        <w:rPr>
          <w:b/>
          <w:b/>
          <w:sz w:val="24"/>
          <w:szCs w:val="24"/>
        </w:rPr>
      </w:pPr>
      <w:r>
        <w:rPr>
          <w:b/>
          <w:sz w:val="24"/>
          <w:szCs w:val="24"/>
        </w:rPr>
        <w:t xml:space="preserve">Τα σωματεία πρακτόρων Κρήτης </w:t>
      </w:r>
    </w:p>
    <w:p>
      <w:pPr>
        <w:pStyle w:val="Normal"/>
        <w:rPr>
          <w:b/>
          <w:b/>
          <w:sz w:val="24"/>
          <w:szCs w:val="24"/>
        </w:rPr>
      </w:pPr>
      <w:r>
        <w:rPr>
          <w:b/>
          <w:sz w:val="24"/>
          <w:szCs w:val="24"/>
        </w:rPr>
        <w:t xml:space="preserve">Οι αντιπρόσωποι Κρήτης </w:t>
      </w:r>
    </w:p>
    <w:p>
      <w:pPr>
        <w:pStyle w:val="Normal"/>
        <w:spacing w:before="0" w:after="200"/>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01:00Z</dcterms:created>
  <dc:creator>user</dc:creator>
  <dc:description/>
  <dc:language>en-US</dc:language>
  <cp:lastModifiedBy>Capital-User</cp:lastModifiedBy>
  <cp:lastPrinted>2015-11-05T20:04:00Z</cp:lastPrinted>
  <dcterms:modified xsi:type="dcterms:W3CDTF">2015-11-06T09:01:00Z</dcterms:modified>
  <cp:revision>2</cp:revision>
  <dc:subject/>
  <dc:title/>
</cp:coreProperties>
</file>